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农村真实的肥美女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农村真实的肥美女孩</w:t>
      </w:r>
      <w:r>
        <w:rPr>
          <w:sz w:val="32"/>
          <w:szCs w:val="32"/>
        </w:rPr>
        <w:t>&lt;/p&gt;&lt;p&gt;&lt;img src="/static-img/43aEuvx_eAkvV-tMETLv1rwy2UBhTEH9vekoVHNtv0LWJHcnnCHQDvE4oBXFYula.jpg"&gt;&lt;/p&gt;&lt;p&gt;</w:t>
      </w:r>
      <w:r>
        <w:rPr>
          <w:sz w:val="32"/>
          <w:szCs w:val="32"/>
        </w:rPr>
        <w:t>在中国农村，肥美女孩的形象并不少见。他们通常身材丰满，皮肤白皙，长相可爱，这些特点让她们在当地赢得了人们的喜爱和尊敬。</w:t>
      </w:r>
      <w:r>
        <w:rPr>
          <w:sz w:val="32"/>
          <w:szCs w:val="32"/>
        </w:rPr>
        <w:t>&lt;/p&gt;&lt;p&gt;</w:t>
      </w:r>
      <w:r>
        <w:rPr>
          <w:sz w:val="32"/>
          <w:szCs w:val="32"/>
        </w:rPr>
        <w:t>乡土气息</w:t>
      </w:r>
      <w:r>
        <w:rPr>
          <w:sz w:val="32"/>
          <w:szCs w:val="32"/>
        </w:rPr>
        <w:t>&lt;/p&gt;&lt;p&gt;&lt;img src="/static-img/Gns7_P0o_ZIjIuStUMaLErwy2UBhTEH9vekoVHNtv0K0hRKro_tKOWP8aMVKdY66uRN3G_B5bFqRQVqHRtrdiX7NbAyhZJI7_0LdtfsLiRLGn5-SkAKHy-Ukodk1B1fSFDBI12FL5cfRKGGqqRL6ixlnEbJP-0aasEIwO8D6elJh0OqIV2a7dw317o_6YRpHG-y64mGBqIzj2dhPfi0I-QLcIpcyF8fOWVnsZQRkN3c.jpg"&gt;&lt;/p&gt;&lt;p&gt;</w:t>
      </w:r>
      <w:r>
        <w:rPr>
          <w:sz w:val="32"/>
          <w:szCs w:val="32"/>
        </w:rPr>
        <w:t>中国农村的肥美女孩身上有着浓郁的乡土气息。他们穿着朴素但又显得格外舒适，如同大自然中的一朵花儿，他们不仅外表迷人，更是心地善良。在这里，没有高科技装饰，只有纯净自然的情感和生活方式。</w:t>
      </w:r>
      <w:r>
        <w:rPr>
          <w:sz w:val="32"/>
          <w:szCs w:val="32"/>
        </w:rPr>
        <w:t>&lt;/p&gt;&lt;p&gt;</w:t>
      </w:r>
      <w:r>
        <w:rPr>
          <w:sz w:val="32"/>
          <w:szCs w:val="32"/>
        </w:rPr>
        <w:t>传统文化</w:t>
      </w:r>
      <w:r>
        <w:rPr>
          <w:sz w:val="32"/>
          <w:szCs w:val="32"/>
        </w:rPr>
        <w:t>&lt;/p&gt;&lt;p&gt;&lt;img src="/static-img/p5tiWCF5awOjisaMURkNsrwy2UBhTEH9vekoVHNtv0K0hRKro_tKOWP8aMVKdY66uRN3G_B5bFqRQVqHRtrdiX7NbAyhZJI7_0LdtfsLiRLGn5-SkAKHy-Ukodk1B1fSFDBI12FL5cfRKGGqqRL6ixlnEbJP-0aasEIwO8D6elJh0OqIV2a7dw317o_6YRpHG-y64mGBqIzj2dhPfi0I-QLcIpcyF8fOWVnsZQRkN3c.jpg"&gt;&lt;/p&gt;&lt;p&gt;</w:t>
      </w:r>
      <w:r>
        <w:rPr>
          <w:sz w:val="32"/>
          <w:szCs w:val="32"/>
        </w:rPr>
        <w:t>传统文化对中国农村中的肥美女孩产生了深远影响。她们多数接受的是家国情怀强调家庭、勤劳、节俭等传统价值观，因此她们总是以一种端庄谦逊的心态面对生活，无论是在家庭还是社会上都受到尊重。</w:t>
      </w:r>
      <w:r>
        <w:rPr>
          <w:sz w:val="32"/>
          <w:szCs w:val="32"/>
        </w:rPr>
        <w:t>&lt;/p&gt;&lt;p&gt;</w:t>
      </w:r>
      <w:r>
        <w:rPr>
          <w:sz w:val="32"/>
          <w:szCs w:val="32"/>
        </w:rPr>
        <w:t>健康生活</w:t>
      </w:r>
      <w:r>
        <w:rPr>
          <w:sz w:val="32"/>
          <w:szCs w:val="32"/>
        </w:rPr>
        <w:t>&lt;/p&gt;&lt;p&gt;&lt;img src="/static-img/EwkIPkhfYVp3Yxdspg9lBrwy2UBhTEH9vekoVHNtv0K0hRKro_tKOWP8aMVKdY66uRN3G_B5bFqRQVqHRtrdiX7NbAyhZJI7_0LdtfsLiRLGn5-SkAKHy-Ukodk1B1fSFDBI12FL5cfRKGGqqRL6ixlnEbJP-0aasEIwO8D6elJh0OqIV2a7dw317o_6YRpHG-y64mGBqIzj2dhPfi0I-QLcIpcyF8fOWVnsZQRkN3c.jpg"&gt;&lt;/p&gt;&lt;p&gt;</w:t>
      </w:r>
      <w:r>
        <w:rPr>
          <w:sz w:val="32"/>
          <w:szCs w:val="32"/>
        </w:rPr>
        <w:t>中国农村地区由于食物来源多样化且含有丰富营养成分，对于身体健康有很大的促进作用。这也反映在那些身材匀称、皮肤光泽的人们身上，她们通过吃自家种植或本地购买的大量新鲜蔬菜和水果来维持健康饮食习惯。</w:t>
      </w:r>
      <w:r>
        <w:rPr>
          <w:sz w:val="32"/>
          <w:szCs w:val="32"/>
        </w:rPr>
        <w:t>&lt;/p&gt;&lt;p&gt;</w:t>
      </w:r>
      <w:r>
        <w:rPr>
          <w:sz w:val="32"/>
          <w:szCs w:val="32"/>
        </w:rPr>
        <w:t>勤劳致远</w:t>
      </w:r>
      <w:r>
        <w:rPr>
          <w:sz w:val="32"/>
          <w:szCs w:val="32"/>
        </w:rPr>
        <w:t>&lt;/p&gt;&lt;p&gt;&lt;img src="/static-img/4HiwFP0F0cByp0QLwP3JCrwy2UBhTEH9vekoVHNtv0K0hRKro_tKOWP8aMVKdY66uRN3G_B5bFqRQVqHRtrdiX7NbAyhZJI7_0LdtfsLiRLGn5-SkAKHy-Ukodk1B1fSFDBI12FL5cfRKGGqqRL6ixlnEbJP-0aasEIwO8D6elJh0OqIV2a7dw317o_6YRpHG-y64mGBqIzj2dhPfi0I-QLcIpcyF8fOWVnsZQRkN3c.jpg"&gt;&lt;/p&gt;&lt;p&gt;</w:t>
      </w:r>
      <w:r>
        <w:rPr>
          <w:sz w:val="32"/>
          <w:szCs w:val="32"/>
        </w:rPr>
        <w:t>肥美女孩们通常都是勤劳的小伙子，她们从小就参与到家族事务中去，无论是在田间忙碌，还是在厨房里忙碌，都展现出一副辛勤工作、乐于助人的姿态。这种勤劳精神也是她所受欢迎的一个重要原因。</w:t>
      </w:r>
      <w:r>
        <w:rPr>
          <w:sz w:val="32"/>
          <w:szCs w:val="32"/>
        </w:rPr>
        <w:t>&lt;/p&gt;&lt;p&gt;</w:t>
      </w:r>
      <w:r>
        <w:rPr>
          <w:sz w:val="32"/>
          <w:szCs w:val="32"/>
        </w:rPr>
        <w:t>亲切友好</w:t>
      </w:r>
      <w:r>
        <w:rPr>
          <w:sz w:val="32"/>
          <w:szCs w:val="32"/>
        </w:rPr>
        <w:t>&lt;/p&gt;&lt;p&gt;</w:t>
      </w:r>
      <w:r>
        <w:rPr>
          <w:sz w:val="32"/>
          <w:szCs w:val="32"/>
        </w:rPr>
        <w:t>在中国农村，每个人都非常珍视人与人之间的关系，而这些关系往往建立在相互帮助和理解之上。因此，即使她们身材各异，但因为内涵丰富，所以也能轻松融入集体，不会因为外表上的差异而感到孤立无援。</w:t>
      </w:r>
      <w:r>
        <w:rPr>
          <w:sz w:val="32"/>
          <w:szCs w:val="32"/>
        </w:rPr>
        <w:t>&lt;/p&gt;&lt;p&gt;**</w:t>
      </w:r>
      <w:r>
        <w:rPr>
          <w:sz w:val="32"/>
          <w:szCs w:val="32"/>
        </w:rPr>
        <w:t>独具特色风采</w:t>
      </w:r>
      <w:r>
        <w:rPr>
          <w:sz w:val="32"/>
          <w:szCs w:val="32"/>
        </w:rPr>
        <w:t>&amp;#34;&lt;/p&gt;&lt;p&gt;</w:t>
      </w:r>
      <w:r>
        <w:rPr>
          <w:sz w:val="32"/>
          <w:szCs w:val="32"/>
        </w:rPr>
        <w:t>最为重要的是，这些肥美女孩拥有独特风采。她们没有追求流行潮流，而是保持着自己的风格，不断探索并展示自己最真实的一面，从而吸引了更多人的关注和赞赏。这正如一幅精彩绝伦的人生画卷，它不仅充满了色彩，也蕴含着深刻的人生哲理。</w:t>
      </w:r>
      <w:r>
        <w:rPr>
          <w:sz w:val="32"/>
          <w:szCs w:val="32"/>
        </w:rPr>
        <w:t>&lt;/p&gt;&lt;p&gt;&lt;a href = "/doc/844621-</w:t>
      </w:r>
      <w:r>
        <w:rPr>
          <w:sz w:val="32"/>
          <w:szCs w:val="32"/>
        </w:rPr>
        <w:t>中国农村真实的肥美女孩</w:t>
      </w:r>
      <w:r>
        <w:rPr>
          <w:sz w:val="32"/>
          <w:szCs w:val="32"/>
        </w:rPr>
        <w:t>.doc" rel="alternate" download="844621-</w:t>
      </w:r>
      <w:r>
        <w:rPr>
          <w:sz w:val="32"/>
          <w:szCs w:val="32"/>
        </w:rPr>
        <w:t>中国农村真实的肥美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