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世子妃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林月华的女子，她是当地的一个大族林家的独生女。她的父亲是一位富可敌国的商人，而她本人却因为不懂管理和经营，只会挥霍无度，成了整个家族的一大笑话。人们都称她为纨绔世子妃。</w:t>
      </w:r>
      <w:r>
        <w:rPr>
          <w:sz w:val="32"/>
          <w:szCs w:val="32"/>
        </w:rPr>
        <w:t>&lt;/p&gt;&lt;p&gt;&lt;img src="/static-img/WXNswdZtP2f-V6VUQZC3APSNPPnv3DPS84PQ9TFtpo6j5Showu8Bi7Eqq7V42DRd.jpg"&gt;&lt;/p&gt;&lt;p&gt;</w:t>
      </w:r>
      <w:r>
        <w:rPr>
          <w:sz w:val="32"/>
          <w:szCs w:val="32"/>
        </w:rPr>
        <w:t>林月华从小就被宠坏了，没有任何责任感，对待金钱、对待事业都持着一种轻松淡然的心态。她只知道享受生活，不知道如何去面对困难和挑战。当她的父亲过世后，她发现自己手中的财产管理得很糟糕，几乎快要破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林月华意识到自己必须改变过去做错的事情。她开始学习金融知识，从网上下载了一些相关书籍，比如《成功投资指南》、《财务自由之路》等，并且找到了一个教她如何管理企业的人才——张总。在张总的帮助下，她开始逐步掌握了经营企业的技能。</w:t>
      </w:r>
      <w:r>
        <w:rPr>
          <w:sz w:val="32"/>
          <w:szCs w:val="32"/>
        </w:rPr>
        <w:t>&lt;/p&gt;&lt;p&gt;&lt;img src="/static-img/pvuiSupLy68rlw1F9gZG3PSNPPnv3DPS84PQ9TFtpo7gr-nDdkwqB4KQhVXougBt036dx5k58bM07AWkhsBvqC2NpXZhnEI8VRVdjZA79lHKh64M_N_mvXMzZQRNXwbLPGRZ2u9LZSjZX6ztp2JHEr8_KESzbR63tst2IPxJXW37nt2-KFU_YkgTNb7qELPb.jpg"&gt;&lt;/p&gt;&lt;p&gt;</w:t>
      </w:r>
      <w:r>
        <w:rPr>
          <w:sz w:val="32"/>
          <w:szCs w:val="32"/>
        </w:rPr>
        <w:t>随着时间的推移，林月华不仅学会了怎么把握市场趋势，更学会了如何制定合理的财务计划。她将之前花天酒地的地方换成了办公室，每天忙碌于工作中。不久，她带领公司走上了正轨，甚至还创造出了令人瞩目的业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如果你想了解更多关于纨绔世子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以及她的逆袭故事，你可以通过网络搜索找到相关的小说或者电子书阅读。在这些文字中，你将看到更加细腻的情感描写和精彩绝伦的情节发展，让你体会到成功背后的辛勤付出与坚韧不拔。</w:t>
      </w:r>
      <w:r>
        <w:rPr>
          <w:sz w:val="32"/>
          <w:szCs w:val="32"/>
        </w:rPr>
        <w:t>&lt;/p&gt;&lt;p&gt;&lt;img src="/static-img/4dM54X-4Um1iA-XUCL2VP_SNPPnv3DPS84PQ9TFtpo7gr-nDdkwqB4KQhVXougBt036dx5k58bM07AWkhsBvqC2NpXZhnEI8VRVdjZA79lHKh64M_N_mvXMzZQRNXwbLPGRZ2u9LZSjZX6ztp2JHEr8_KESzbR63tst2IPxJXW37nt2-KFU_YkgTNb7qELPb.jpg"&gt;&lt;/p&gt;&lt;p&gt;</w:t>
      </w:r>
      <w:r>
        <w:rPr>
          <w:sz w:val="32"/>
          <w:szCs w:val="32"/>
        </w:rPr>
        <w:t>经过多年的努力，一切似乎都有序地进行，但林月华并没有停止追求更高目标。她继续深入学习，不断提升自己的能力，最终成为了这个行业内的一颗璀璨星辰。纵观整个过程，可以看出，无论是从个人修养还是专业技能上，都有着显著变化，这一切都是由一次次艰苦卓绝的地球旅行所铸就。而这份转变，也让那些曾经嘲讽过她的家人朋友们感到惊讶和敬佩，他们终于明白什么才是真正意义上的“贵族”精神：不是挥霍无度，而是在逆境中崛起，用智慧与汗水打造属于自己的辉煌篇章。</w:t>
      </w:r>
      <w:r>
        <w:rPr>
          <w:sz w:val="32"/>
          <w:szCs w:val="32"/>
        </w:rPr>
        <w:t>&lt;/p&gt;&lt;p&gt;&lt;a href = "/doc/844534-</w:t>
      </w:r>
      <w:r>
        <w:rPr>
          <w:sz w:val="32"/>
          <w:szCs w:val="32"/>
        </w:rPr>
        <w:t>文明世子妃的逆袭故事</w:t>
      </w:r>
      <w:r>
        <w:rPr>
          <w:sz w:val="32"/>
          <w:szCs w:val="32"/>
        </w:rPr>
        <w:t>.doc" rel="alternate" download="844534-</w:t>
      </w:r>
      <w:r>
        <w:rPr>
          <w:sz w:val="32"/>
          <w:szCs w:val="32"/>
        </w:rPr>
        <w:t>文明世子妃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