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八重神子的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&lt;/p&gt;&lt;p&gt;&lt;img src="/static-img/gDafKcomCHVer-3GOGL1tdUsCjOGOTcpxTVRzodtbYvMrpDoaK_6uAtKPlL2NQtz.jpg"&gt;&lt;/p&gt;&lt;p&gt;</w:t>
      </w:r>
      <w:r>
        <w:rPr>
          <w:sz w:val="32"/>
          <w:szCs w:val="32"/>
        </w:rPr>
        <w:t>你知道为什么八重神子要焯出白水视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角色扮演不仅仅是形象的展示，更是一种表达和自我认同的方式。八重神子作为一部热门动漫中的重要角色，其变身过程一直吸引着粉丝们的关注。而最近，一则名为“八重神子被焯出白水视频”的内容，在网络上迅速走红，这让很多人都对这个过程产生了浓厚的兴趣。</w:t>
      </w:r>
      <w:r>
        <w:rPr>
          <w:sz w:val="32"/>
          <w:szCs w:val="32"/>
        </w:rPr>
        <w:t>&lt;/p&gt;&lt;p&gt;&lt;img src="/static-img/l9h9LizZcp8NTRTzd1C3cNUsCjOGOTcpxTVRzodtbYsWRWHeHEAuufBsbBBodnyPwPe3UARVfxM3vURfz_DN7LgV55eeoa0lM-KslW6P6DoZvYgad7KnQYQ9lh27MRey0c-8zCX1eBlPf0gXnyePCQ.jpg"&gt;&lt;/p&gt;&lt;p&gt;</w:t>
      </w:r>
      <w:r>
        <w:rPr>
          <w:sz w:val="32"/>
          <w:szCs w:val="32"/>
        </w:rPr>
        <w:t>它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一些爱好者通过高科技手段，将动画中角色的变身过程进行了精确复刻，并将其录制成了视频。这些视频通常会在社交媒体或专门的论坛上传播，吸引着大量的人群观看。这次所谓“被焯”指的是通过特殊技术，使得原本平静状态下的角色突然出现巨大的变化，如从普通人变成超级英雄等。</w:t>
      </w:r>
      <w:r>
        <w:rPr>
          <w:sz w:val="32"/>
          <w:szCs w:val="32"/>
        </w:rPr>
        <w:t>&lt;/p&gt;&lt;p&gt;&lt;img src="/static-img/nsYrRwvom08FIOhfjANODNUsCjOGOTcpxTVRzodtbYsWRWHeHEAuufBsbBBodnyPwPe3UARVfxM3vURfz_DN7LgV55eeoa0lM-KslW6P6DoZvYgad7KnQYQ9lh27MRey0c-8zCX1eBlPf0gXnyePCQ.jpg"&gt;&lt;/p&gt;&lt;p&gt;</w:t>
      </w:r>
      <w:r>
        <w:rPr>
          <w:sz w:val="32"/>
          <w:szCs w:val="32"/>
        </w:rPr>
        <w:t>为什么这种内容会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满足了一部分粉丝对于动漫世界细节探索的心理需求。观众往往对自己喜欢的作品有着深入研究，对于角色的每一次细微变化都能感受到乐趣。此外，由于技术进步，这样的创作也给予了粉丝一个新的视觉享受，让原本二维屏幕上的故事活跃起来。</w:t>
      </w:r>
      <w:r>
        <w:rPr>
          <w:sz w:val="32"/>
          <w:szCs w:val="32"/>
        </w:rPr>
        <w:t>&lt;/p&gt;&lt;p&gt;&lt;img src="/static-img/gUFzlcJuMCqvImj48-o0vNUsCjOGOTcpxTVRzodtbYsWRWHeHEAuufBsbBBodnyPwPe3UARVfxM3vURfz_DN7LgV55eeoa0lM-KslW6P6DoZvYgad7KnQYQ9lh27MRey0c-8zCX1eBlPf0gXnyePCQ.jpg"&gt;&lt;/p&gt;&lt;p&gt;</w:t>
      </w:r>
      <w:r>
        <w:rPr>
          <w:sz w:val="32"/>
          <w:szCs w:val="32"/>
        </w:rPr>
        <w:t>技术革新如何改变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图形学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我们可以看到越来越多地艺术家、设计师和爱好者利用这些工具来创造前所未有的视觉效果。在某种程度上，这些创新正逐渐改变我们观看电影、电视剧甚至是动画片时的情景，让观众能够更深入地参与到故事之中。</w:t>
      </w:r>
      <w:r>
        <w:rPr>
          <w:sz w:val="32"/>
          <w:szCs w:val="32"/>
        </w:rPr>
        <w:t>&lt;/p&gt;&lt;p&gt;&lt;img src="/static-img/sV8zquQkKczUW2k65QqDzNUsCjOGOTcpxTVRzodtbYsWRWHeHEAuufBsbBBodnyPwPe3UARVfxM3vURfz_DN7LgV55eeoa0lM-KslW6P6DoZvYgad7KnQYQ9lh27MRey0c-8zCX1eBlPf0gXnyePCQ.jpg"&gt;&lt;/p&gt;&lt;p&gt;</w:t>
      </w:r>
      <w:r>
        <w:rPr>
          <w:sz w:val="32"/>
          <w:szCs w:val="32"/>
        </w:rPr>
        <w:t>该如何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现象，有一些人可能持保守态度，他们认为这样的行为侵犯版权，破坏了原作者意图；而另一些人则认为这是对文化的一种延伸，是一种艺术形式，即便是在没有官方允许的情况下，也是符合自由创作精神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去发现更多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站在哪个立场，都不能否认这一现象带来的刺激与挑战。随着科技不断进步，我们或许会看到更多令人惊叹的作品，不仅限于那些像 八重神子的美丽变身。但愿这种创新能够带给我们更多美好的东西，而不是只有一点点争议。如果你还没准备好，那么现在就开始吧，因为未来的每一帧都是新的奇迹等待揭开。</w:t>
      </w:r>
      <w:r>
        <w:rPr>
          <w:sz w:val="32"/>
          <w:szCs w:val="32"/>
        </w:rPr>
        <w:t>&lt;/p&gt;&lt;p&gt;&lt;a href = "/doc/844493-</w:t>
      </w:r>
      <w:r>
        <w:rPr>
          <w:sz w:val="32"/>
          <w:szCs w:val="32"/>
        </w:rPr>
        <w:t>八重神子被焯出白水视频八重神子的美丽变身</w:t>
      </w:r>
      <w:r>
        <w:rPr>
          <w:sz w:val="32"/>
          <w:szCs w:val="32"/>
        </w:rPr>
        <w:t>.doc" rel="alternate" download="844493-</w:t>
      </w:r>
      <w:r>
        <w:rPr>
          <w:sz w:val="32"/>
          <w:szCs w:val="32"/>
        </w:rPr>
        <w:t>八重神子被焯出白水视频八重神子的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