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物品的故事揭秘我的口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时间的推移，我的口袋已经成为了我生活中不可或缺的一部分。它不仅仅是一个装载私人物品的地方，更是承载着我日常生活中的点滴记忆和重要事项。</w:t>
      </w:r>
      <w:r>
        <w:rPr>
          <w:sz w:val="32"/>
          <w:szCs w:val="32"/>
        </w:rPr>
        <w:t>&lt;/p&gt;&lt;p&gt;&lt;img src="/static-img/ItATH2axay82mVX7rmROuI2ycc9EKMluXK6X8gSzb8RBM4iO9F_7YvP7bUFUUHBv.png"&gt;&lt;/p&gt;&lt;p&gt;</w:t>
      </w:r>
      <w:r>
        <w:rPr>
          <w:sz w:val="32"/>
          <w:szCs w:val="32"/>
        </w:rPr>
        <w:t>首先，我需要提到的是手机，这个小小的电子设备在现代社会里几乎无处不在，它是我与外界沟通、获取信息和记录生活片段的主要工具。我总是将手机放置于口袋内的一个专门位置，以确保即使在繁忙的时候也不容易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钱包。这个小皮囊里装满了信用卡、身份证以及现金，每一次出行都伴随着它。这不仅仅是支付手段，更是一种身份证明，让我能够顺畅地进行各种交易，同时也是安全感的来源，因为它包含了所有可能影响到我的财务状况和个人隐私的事项。</w:t>
      </w:r>
      <w:r>
        <w:rPr>
          <w:sz w:val="32"/>
          <w:szCs w:val="32"/>
        </w:rPr>
        <w:t>&lt;/p&gt;&lt;p&gt;&lt;img src="/static-img/X0QDMWGE9S81XVhQLfPoUo2ycc9EKMluXK6X8gSzb8RBM4iO9F_7YvP7bUFUUHBv.jpg"&gt;&lt;/p&gt;&lt;p&gt;</w:t>
      </w:r>
      <w:r>
        <w:rPr>
          <w:sz w:val="32"/>
          <w:szCs w:val="32"/>
        </w:rPr>
        <w:t>再来谈谈钥匙，这些看似普通的小东西实际上对于保持家庭、车辆甚至办公室的大门安全至关重要。在口袋中，它们以一种有序且易于寻找的方式排列，保证了任何时候都能迅速找到所需开锁工具，从而避免因忘记钥匙而带来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必备物品之外，我还习惯将一些便携式文具如笔记本、小纸条以及一支信封放在口袋里。它们让我能够随时捕捉灵感，无论是在公交车上还是等待会议开始时，都可以快速记录下心中的想法或者临时发出的信息。</w:t>
      </w:r>
      <w:r>
        <w:rPr>
          <w:sz w:val="32"/>
          <w:szCs w:val="32"/>
        </w:rPr>
        <w:t>&lt;/p&gt;&lt;p&gt;&lt;img src="/static-img/vYEzi1Wr380BkHk75p5GJo2ycc9EKMluXK6X8gSzb8RBM4iO9F_7YvP7bUFUUHBv.jpeg"&gt;&lt;/p&gt;&lt;p&gt;</w:t>
      </w:r>
      <w:r>
        <w:rPr>
          <w:sz w:val="32"/>
          <w:szCs w:val="32"/>
        </w:rPr>
        <w:t>此外，还有一些实用的小零件，如剪刀、一根胶带、一套多功能刀具等，这些都是解决突发情况，比如割断绳子或者修补衣物破洞时不可或缺的手工工具。而它们通常也会被精心摆放于口袋深处，以免遗失并尽量减少对周围环境造成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紧急情况下，一个简单但又有效的心理安慰——一张照片，也会被收入其中。这张照片可能是家人、朋友或者曾经美好的回忆，它们给予我力量，并帮助我在压力山大的时候保持冷静和平衡，即使是在最偏远的地方，也能让心情得到温暖和安抚。</w:t>
      </w:r>
      <w:r>
        <w:rPr>
          <w:sz w:val="32"/>
          <w:szCs w:val="32"/>
        </w:rPr>
        <w:t>&lt;/p&gt;&lt;p&gt;&lt;img src="/static-img/6R9A5t_udwlHkKqYc8RVkY2ycc9EKMluXK6X8gSzb8RBM4iO9F_7YvP7bUFUUHBv.jpg"&gt;&lt;/p&gt;&lt;p&gt;</w:t>
      </w:r>
      <w:r>
        <w:rPr>
          <w:sz w:val="32"/>
          <w:szCs w:val="32"/>
        </w:rPr>
        <w:t>总结来说，我的口袋并不只是一个简单容纳物品的地方，而是一个复杂的情感与功能相结合的人类创造。在这块空间里，每一样东西都代表了一种关系，或许是一份责任，或许是一份爱，一直陪伴着我们走过每一步路程。</w:t>
      </w:r>
      <w:r>
        <w:rPr>
          <w:sz w:val="32"/>
          <w:szCs w:val="32"/>
        </w:rPr>
        <w:t>&lt;/p&gt;&lt;p&gt;&lt;a href = "/doc/844305-</w:t>
      </w:r>
      <w:r>
        <w:rPr>
          <w:sz w:val="32"/>
          <w:szCs w:val="32"/>
        </w:rPr>
        <w:t>随身物品的故事揭秘我的口袋</w:t>
      </w:r>
      <w:r>
        <w:rPr>
          <w:sz w:val="32"/>
          <w:szCs w:val="32"/>
        </w:rPr>
        <w:t>.doc" rel="alternate" download="844305-</w:t>
      </w:r>
      <w:r>
        <w:rPr>
          <w:sz w:val="32"/>
          <w:szCs w:val="32"/>
        </w:rPr>
        <w:t>随身物品的故事揭秘我的口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