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亚纶为什么叫雕王我怎么知道他这么称呼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炎亚纶为什么叫雕王？这可不是我随便知道的，我倒是好奇他是怎么被这么称呼的。从小到大的记忆里，总感觉这个名字像是来自某个古老传说中的角色，但具体是什么呢？据说在动漫圈中，有些角色因为其独特的气质或者能力，被粉丝们赋予了“雕”字的美名。</w:t>
      </w:r>
      <w:r>
        <w:rPr>
          <w:sz w:val="32"/>
          <w:szCs w:val="32"/>
        </w:rPr>
        <w:t>&lt;/p&gt;&lt;p&gt;&lt;img src="/static-img/idvRCarHOeKY6zSg3_ZOXQGyxHNhvafIPjBi4xhLsNLcxjib3bfj2FxXlUhfITw7.jpg"&gt;&lt;/p&gt;&lt;p&gt;</w:t>
      </w:r>
      <w:r>
        <w:rPr>
          <w:sz w:val="32"/>
          <w:szCs w:val="32"/>
        </w:rPr>
        <w:t>我想，如果炎亚纶真的是被这样称呼，那一定是因为他的内心深处隐藏着一股强烈的力量和坚定不移的情感，就像雕刻家用锐利的手艺所塑造出的作品一样，精致而又坚不可摧。每当他站在舞台上，用那副充满魅力的脸庞与我们对视时，他仿佛就是那个能够凿出灵魂之石的人物。在音乐世界里，他以自己的方式雕琢着每一个音符，每一次表演都让人感受到一种无法言喻的情感共鸣。</w:t>
      </w:r>
      <w:r>
        <w:rPr>
          <w:sz w:val="32"/>
          <w:szCs w:val="32"/>
        </w:rPr>
        <w:t>&lt;/p&gt;&lt;p&gt;</w:t>
      </w:r>
      <w:r>
        <w:rPr>
          <w:sz w:val="32"/>
          <w:szCs w:val="32"/>
        </w:rPr>
        <w:t>或许，这也能解释为什么他的粉丝会给他取这样的昵称——他们看到的是一个既温柔又有力、既专注又超脱于世俗的人物。他不仅仅是一位歌手，更是一个能够在音乐中探索自我的艺术家。而这种探索，无疑就像是在不断地将自己铸造成一件件完美无瑕的艺术品。</w:t>
      </w:r>
      <w:r>
        <w:rPr>
          <w:sz w:val="32"/>
          <w:szCs w:val="32"/>
        </w:rPr>
        <w:t>&lt;/p&gt;&lt;p&gt;&lt;img src="/static-img/Af6Am_iIjf8oojAuj7TDSQGyxHNhvafIPjBi4xhLsNIoD2kOISthWC-Xw5P1XZFD6Aq3jTEeHrHAWo9N-LHTyb6BObL-Fsbunw7gGxQKw01F1Wq1EjL9vx7uhATZ2F8aQ2EDDfsJ2XD_0NRpwNIukwF9I4Dw_-HAE6bK6YUlmT9RpP8Hh4m38OPhwAcF6iQ6.jpg"&gt;&lt;/p&gt;&lt;p&gt;</w:t>
      </w:r>
      <w:r>
        <w:rPr>
          <w:sz w:val="32"/>
          <w:szCs w:val="32"/>
        </w:rPr>
        <w:t>当然啦，这只是我的猜测，也许真正原因还需要更多的人来揭开它背后的故事。但无论如何，“雕王”这个名字，都成为了炎亚纶的一个标签，它象征着他不凡的一生，以及那些永远不会磨损的声音。</w:t>
      </w:r>
      <w:r>
        <w:rPr>
          <w:sz w:val="32"/>
          <w:szCs w:val="32"/>
        </w:rPr>
        <w:t>&lt;/p&gt;&lt;p&gt;&lt;a href = "/doc/844193-</w:t>
      </w:r>
      <w:r>
        <w:rPr>
          <w:sz w:val="32"/>
          <w:szCs w:val="32"/>
        </w:rPr>
        <w:t>炎亚纶为什么叫雕王我怎么知道他这么称呼的</w:t>
      </w:r>
      <w:r>
        <w:rPr>
          <w:sz w:val="32"/>
          <w:szCs w:val="32"/>
        </w:rPr>
        <w:t>.doc" rel="alternate" download="844193-</w:t>
      </w:r>
      <w:r>
        <w:rPr>
          <w:sz w:val="32"/>
          <w:szCs w:val="32"/>
        </w:rPr>
        <w:t>炎亚纶为什么叫雕王我怎么知道他这么称呼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