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葡萄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葡萄，作为一种营养丰富、味道独特的水果，它在视频中展现出的魅力无人能敌。想吃你身上两个黑葡萄，这个视频主题不仅触动了人们对于美食的渴望，还激发了对健康生活方式的追求。</w:t>
      </w:r>
      <w:r>
        <w:rPr>
          <w:sz w:val="32"/>
          <w:szCs w:val="32"/>
        </w:rPr>
        <w:t>&lt;/p&gt;&lt;p&gt;&lt;img src="/static-img/2eWVeOTT-rmdQ1bFbyPvxvG1tE1OA5X-FsdXWngFpsCFbhbmVy0tS_ofVbiQFSvK.png"&gt;&lt;/p&gt;&lt;p&gt;</w:t>
      </w:r>
      <w:r>
        <w:rPr>
          <w:sz w:val="32"/>
          <w:szCs w:val="32"/>
        </w:rPr>
        <w:t>黑葡萄之所以受欢迎，不仅因为它外观上的独特性，更重要的是其内在价值。在这个点上，我们可以深入探讨黑葡萄中的抗氧化物质和维生素</w:t>
      </w:r>
      <w:r>
        <w:rPr>
          <w:sz w:val="32"/>
          <w:szCs w:val="32"/>
        </w:rPr>
        <w:t>C</w:t>
      </w:r>
      <w:r>
        <w:rPr>
          <w:sz w:val="32"/>
          <w:szCs w:val="32"/>
        </w:rPr>
        <w:t>含量，以及它们如何对人的健康产生积极影响。</w:t>
      </w:r>
      <w:r>
        <w:rPr>
          <w:sz w:val="32"/>
          <w:szCs w:val="32"/>
        </w:rPr>
        <w:t>&lt;/p&gt;&lt;p&gt;</w:t>
      </w:r>
      <w:r>
        <w:rPr>
          <w:sz w:val="32"/>
          <w:szCs w:val="32"/>
        </w:rPr>
        <w:t>想吃你身上两个黑葡萰，是一个关于欲望与控制之间微妙平衡的问题。这也许是一个关于自我约束与享乐主义冲突的小故事，或许是对我们内心深处某种潜意识的一次释放。</w:t>
      </w:r>
      <w:r>
        <w:rPr>
          <w:sz w:val="32"/>
          <w:szCs w:val="32"/>
        </w:rPr>
        <w:t>&lt;/p&gt;&lt;p&gt;&lt;img src="/static-img/-kOAybBFYaPzknOhNCQ2QPG1tE1OA5X-FsdXWngFpsAUjSur_Y-y1PNNXrhMXbgYBdrFgumK7B5VkWscBM9LN0VHXV5kk4LZE3G3WfURr4-or6WsPYiK42h7eWwrNSdft7MatBPU1mad2zNqYLVFsG75MorXzAwoa_XV8AiY4giXJl6KhM6_14477MhFljTg1tfypkPgmDLHoE1sn35_tc3pY4wlDKxf80wuzd7J03xbt_-eJmCYdPYhlkW1b1Kf.png"&gt;&lt;/p&gt;&lt;p&gt;</w:t>
      </w:r>
      <w:r>
        <w:rPr>
          <w:sz w:val="32"/>
          <w:szCs w:val="32"/>
        </w:rPr>
        <w:t>在视频中，那两颗黑葡萰似乎拥有自己的生命力，它们静静地躺在那里，无声地诉说着它们所代表的情感或故事。这种情感传递能力让人忍不住想要去了解那些被捕捉到画面的瞬间背后的故事。</w:t>
      </w:r>
      <w:r>
        <w:rPr>
          <w:sz w:val="32"/>
          <w:szCs w:val="32"/>
        </w:rPr>
        <w:t>&lt;/p&gt;&lt;p&gt;</w:t>
      </w:r>
      <w:r>
        <w:rPr>
          <w:sz w:val="32"/>
          <w:szCs w:val="32"/>
        </w:rPr>
        <w:t>想吃你身上的两个黑葡萰，也可能是一个关于空间和时间概念的小实验。在这个视觉游戏中，观众被带入一个简洁而又充满寓意的世界，体验了一场穿越时空的旅行。</w:t>
      </w:r>
      <w:r>
        <w:rPr>
          <w:sz w:val="32"/>
          <w:szCs w:val="32"/>
        </w:rPr>
        <w:t>&lt;/p&gt;&lt;p&gt;&lt;img src="/static-img/sJNqvCmpiEqsQnL-G8YXi_G1tE1OA5X-FsdXWngFpsAUjSur_Y-y1PNNXrhMXbgYBdrFgumK7B5VkWscBM9LN0VHXV5kk4LZE3G3WfURr4-or6WsPYiK42h7eWwrNSdft7MatBPU1mad2zNqYLVFsG75MorXzAwoa_XV8AiY4giXJl6KhM6_14477MhFljTg1tfypkPgmDLHoE1sn35_tc3pY4wlDKxf80wuzd7J03xbt_-eJmCYdPYhlkW1b1Kf.png"&gt;&lt;/p&gt;&lt;p&gt;</w:t>
      </w:r>
      <w:r>
        <w:rPr>
          <w:sz w:val="32"/>
          <w:szCs w:val="32"/>
        </w:rPr>
        <w:t>当我们看到这些看似随机摆放在身体上的两颗小水果时，我们开始思考为什么选择了这两个位置？是巧合还是有预谋？这样的思考引发了一系列关于命运、选择和偶然性的哲学问题。</w:t>
      </w:r>
      <w:r>
        <w:rPr>
          <w:sz w:val="32"/>
          <w:szCs w:val="32"/>
        </w:rPr>
        <w:t>&lt;/p&gt;&lt;p&gt;</w:t>
      </w:r>
      <w:r>
        <w:rPr>
          <w:sz w:val="32"/>
          <w:szCs w:val="32"/>
        </w:rPr>
        <w:t>最后，当我们凝视屏幕上那两颗闪耀着光芒的水珠，让自己沉浸在这份简单却深刻的情感共鸣之中，我们发现真正吸引我们的不仅是表面的欲望，更是在乎的是那种无法用言语描述的心灵交流。</w:t>
      </w:r>
      <w:r>
        <w:rPr>
          <w:sz w:val="32"/>
          <w:szCs w:val="32"/>
        </w:rPr>
        <w:t>&lt;/p&gt;&lt;p&gt;&lt;img src="/static-img/R59JTmged4UC30AGU_LWVPG1tE1OA5X-FsdXWngFpsAUjSur_Y-y1PNNXrhMXbgYBdrFgumK7B5VkWscBM9LN0VHXV5kk4LZE3G3WfURr4-or6WsPYiK42h7eWwrNSdft7MatBPU1mad2zNqYLVFsG75MorXzAwoa_XV8AiY4giXJl6KhM6_14477MhFljTg1tfypkPgmDLHoE1sn35_tc3pY4wlDKxf80wuzd7J03xbt_-eJmCYdPYhlkW1b1Kf.png"&gt;&lt;/p&gt;&lt;p&gt;&lt;a href = "/doc/844094-</w:t>
      </w:r>
      <w:r>
        <w:rPr>
          <w:sz w:val="32"/>
          <w:szCs w:val="32"/>
        </w:rPr>
        <w:t>黑葡萄的诱惑</w:t>
      </w:r>
      <w:r>
        <w:rPr>
          <w:sz w:val="32"/>
          <w:szCs w:val="32"/>
        </w:rPr>
        <w:t>.doc" rel="alternate" download="844094-</w:t>
      </w:r>
      <w:r>
        <w:rPr>
          <w:sz w:val="32"/>
          <w:szCs w:val="32"/>
        </w:rPr>
        <w:t>黑葡萄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