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大的内捧猛烈进出视频网</w:t>
      </w:r>
      <w:r>
        <w:rPr>
          <w:sz w:val="48"/>
          <w:szCs w:val="48"/>
        </w:rPr>
        <w:t>-</w:t>
      </w:r>
      <w:r>
        <w:rPr>
          <w:sz w:val="48"/>
          <w:szCs w:val="48"/>
        </w:rPr>
        <w:t>欲望的边界探索粗大内捧猛烈进出的视觉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望的边界：探索粗大内捧猛烈进出的视觉文化</w:t>
      </w:r>
      <w:r>
        <w:rPr>
          <w:sz w:val="32"/>
          <w:szCs w:val="32"/>
        </w:rPr>
        <w:t>&lt;/p&gt;&lt;p&gt;&lt;img src="/static-img/oKAbDpyf1MLw_O8ZEmNf4PG0LCN1jOlTEjN0nP0uJZdtATwv3hg_gQtRpK7YU2zw.jpg"&gt;&lt;/p&gt;&lt;p&gt;</w:t>
      </w:r>
      <w:r>
        <w:rPr>
          <w:sz w:val="32"/>
          <w:szCs w:val="32"/>
        </w:rPr>
        <w:t>在当今信息爆炸的时代，网络视频平台成为了人们获取娱乐和情感满足的一种方式。其中，“粗大的内捧猛烈进出视频网”这一概念，尽管听起来有些不寻常，但它实际上指的是一类特定的内容——那些涉及到较为露骨或是刺激性的成人内容的视频。这些内容通常会被放置在专门的网站或社交媒体群组中，以满足某些观众对于色情和刺激性内容的需求。</w:t>
      </w:r>
      <w:r>
        <w:rPr>
          <w:sz w:val="32"/>
          <w:szCs w:val="32"/>
        </w:rPr>
        <w:t>&lt;/p&gt;&lt;p&gt;</w:t>
      </w:r>
      <w:r>
        <w:rPr>
          <w:sz w:val="32"/>
          <w:szCs w:val="32"/>
        </w:rPr>
        <w:t>然而，这种类型的内容并非没有争议。一些人认为它们对社会有害，可能会诱导青少年早恋、违法犯罪等行为。而其他人则认为，这些内容应该受到法律保护，因为它们只是一种成人之间合意且完全自愿进行的情感表达。</w:t>
      </w:r>
      <w:r>
        <w:rPr>
          <w:sz w:val="32"/>
          <w:szCs w:val="32"/>
        </w:rPr>
        <w:t>&lt;/p&gt;&lt;p&gt;&lt;img src="/static-img/GF6FPZtLO4Q0oK0VrBCTqfG0LCN1jOlTEjN0nP0uJZf_TiBZUocnFhQ2GGzvzRYFz1JgqZClgVhUb3xhvmzE1adWSVVagfWC1cbic_FuyKIWRYF8ftIphsd1iZSpHMdXw_BSkSy5wdcFMPb1BNkJtyg3y4MNBLzl6brz778PbBuscHOu6dpG92F-BUW5e39lfcng2G2LhuYUT10N8LkNc_M6X7DavmosDRnaBnXYkIQ.jpg"&gt;&lt;/p&gt;&lt;p&gt;</w:t>
      </w:r>
      <w:r>
        <w:rPr>
          <w:sz w:val="32"/>
          <w:szCs w:val="32"/>
        </w:rPr>
        <w:t>无论如何，对于“粗大的内捧猛烈进出视频网”的兴趣似乎并不衰减。在过去几年里，这类内容所吸引的人数不断增加，并且相关产业也随之蓬勃发展。这不仅体现在制作高质量、高分辨率视频方面，也体现在提高用户体验，如提供更好的观看流畅度、更便捷的支付系统以及更加隐私保护等方面。</w:t>
      </w:r>
      <w:r>
        <w:rPr>
          <w:sz w:val="32"/>
          <w:szCs w:val="32"/>
        </w:rPr>
        <w:t>&lt;/p&gt;&lt;p&gt;</w:t>
      </w:r>
      <w:r>
        <w:rPr>
          <w:sz w:val="32"/>
          <w:szCs w:val="32"/>
        </w:rPr>
        <w:t>案例研究：</w:t>
      </w:r>
      <w:r>
        <w:rPr>
          <w:sz w:val="32"/>
          <w:szCs w:val="32"/>
        </w:rPr>
        <w:t>&lt;/p&gt;&lt;p&gt;&lt;img src="/static-img/gyr2coVS3Gr-nix0qF0kw_G0LCN1jOlTEjN0nP0uJZf_TiBZUocnFhQ2GGzvzRYFz1JgqZClgVhUb3xhvmzE1adWSVVagfWC1cbic_FuyKIWRYF8ftIphsd1iZSpHMdXw_BSkSy5wdcFMPb1BNkJtyg3y4MNBLzl6brz778PbBuscHOu6dpG92F-BUW5e39lfcng2G2LhuYUT10N8LkNc_M6X7DavmosDRnaBnXYkIQ.jpg"&gt;&lt;/p&gt;&lt;p&gt;</w:t>
      </w:r>
      <w:r>
        <w:rPr>
          <w:sz w:val="32"/>
          <w:szCs w:val="32"/>
        </w:rPr>
        <w:t>在</w:t>
      </w:r>
      <w:r>
        <w:rPr>
          <w:sz w:val="32"/>
          <w:szCs w:val="32"/>
        </w:rPr>
        <w:t>2019</w:t>
      </w:r>
      <w:r>
        <w:rPr>
          <w:sz w:val="32"/>
          <w:szCs w:val="32"/>
        </w:rPr>
        <w:t>年，一家名为“色彩世界”的公司成立，他们致力于生产高质量、专业拍摄的大尺度成人影片。此时，他们就开始使用关键词如“粗大的内捧猛烈进出”来吸引潜在客户。</w:t>
      </w:r>
      <w:r>
        <w:rPr>
          <w:sz w:val="32"/>
          <w:szCs w:val="32"/>
        </w:rPr>
        <w:t>&lt;/p&gt;&lt;p&gt;&lt;img src="/static-img/OyEVe4x_1gyhIqTOMqU6DvG0LCN1jOlTEjN0nP0uJZf_TiBZUocnFhQ2GGzvzRYFz1JgqZClgVhUb3xhvmzE1adWSVVagfWC1cbic_FuyKIWRYF8ftIphsd1iZSpHMdXw_BSkSy5wdcFMPb1BNkJtyg3y4MNBLzl6brz778PbBuscHOu6dpG92F-BUW5e39lfcng2G2LhuYUT10N8LkNc_M6X7DavmosDRnaBnXYkIQ.png"&gt;&lt;/p&gt;&lt;p&gt;2020</w:t>
      </w:r>
      <w:r>
        <w:rPr>
          <w:sz w:val="32"/>
          <w:szCs w:val="32"/>
        </w:rPr>
        <w:t>年，一位名叫小李的小说作者出版了一本书，该书以色情题材著称，其中包含了大量与“粗大的内捧猛烈进出”相关的情节，而这本书迅速成为畅销书榜上的热门作品之一。</w:t>
      </w:r>
      <w:r>
        <w:rPr>
          <w:sz w:val="32"/>
          <w:szCs w:val="32"/>
        </w:rPr>
        <w:t>&lt;/p&gt;&lt;p&gt;</w:t>
      </w:r>
      <w:r>
        <w:rPr>
          <w:sz w:val="32"/>
          <w:szCs w:val="32"/>
        </w:rPr>
        <w:t>不久前，一位网红决定将她的生活转型，她开始上传自己与伴侣之间亲密时刻录制得很细腻但又不失真实感的问题爱生活</w:t>
      </w:r>
      <w:r>
        <w:rPr>
          <w:sz w:val="32"/>
          <w:szCs w:val="32"/>
        </w:rPr>
        <w:t>Vlog</w:t>
      </w:r>
      <w:r>
        <w:rPr>
          <w:sz w:val="32"/>
          <w:szCs w:val="32"/>
        </w:rPr>
        <w:t>。她通过使用敏锐分析工具发现，有许多粉丝对她发布有关这种类型主题的话题产生了极大兴趣，并因此获得了更多关注和订阅。</w:t>
      </w:r>
      <w:r>
        <w:rPr>
          <w:sz w:val="32"/>
          <w:szCs w:val="32"/>
        </w:rPr>
        <w:t>&lt;/p&gt;&lt;p&gt;&lt;img src="/static-img/y0oW43qrlDAoJBU4dJGnYPG0LCN1jOlTEjN0nP0uJZf_TiBZUocnFhQ2GGzvzRYFz1JgqZClgVhUb3xhvmzE1adWSVVagfWC1cbic_FuyKIWRYF8ftIphsd1iZSpHMdXw_BSkSy5wdcFMPb1BNkJtyg3y4MNBLzl6brz778PbBuscHOu6dpG92F-BUW5e39lfcng2G2LhuYUT10N8LkNc_M6X7DavmosDRnaBnXYkIQ.png"&gt;&lt;/p&gt;&lt;p&gt;</w:t>
      </w:r>
      <w:r>
        <w:rPr>
          <w:sz w:val="32"/>
          <w:szCs w:val="32"/>
        </w:rPr>
        <w:t>总结来说，“粗大的内捇猛烈进出的视觉文化”虽然存在着争议，但是作为一种现实，它已经深入到了我们的日常生活中，无论是在网络空间还是在我们的个人经历中都能找到其踪迹。了解这个领域对于我们理解现代社会文化是一个重要窗口，同时也是一个需要谨慎对待的问题领域。</w:t>
      </w:r>
      <w:r>
        <w:rPr>
          <w:sz w:val="32"/>
          <w:szCs w:val="32"/>
        </w:rPr>
        <w:t>&lt;/p&gt;&lt;p&gt;&lt;a href = "/doc/843794-</w:t>
      </w:r>
      <w:r>
        <w:rPr>
          <w:sz w:val="32"/>
          <w:szCs w:val="32"/>
        </w:rPr>
        <w:t>粗大的内捧猛烈进出视频网</w:t>
      </w:r>
      <w:r>
        <w:rPr>
          <w:sz w:val="32"/>
          <w:szCs w:val="32"/>
        </w:rPr>
        <w:t>-</w:t>
      </w:r>
      <w:r>
        <w:rPr>
          <w:sz w:val="32"/>
          <w:szCs w:val="32"/>
        </w:rPr>
        <w:t>欲望的边界探索粗大内捧猛烈进出的视觉文化</w:t>
      </w:r>
      <w:r>
        <w:rPr>
          <w:sz w:val="32"/>
          <w:szCs w:val="32"/>
        </w:rPr>
        <w:t>.doc" rel="alternate" download="843794-</w:t>
      </w:r>
      <w:r>
        <w:rPr>
          <w:sz w:val="32"/>
          <w:szCs w:val="32"/>
        </w:rPr>
        <w:t>粗大的内捧猛烈进出视频网</w:t>
      </w:r>
      <w:r>
        <w:rPr>
          <w:sz w:val="32"/>
          <w:szCs w:val="32"/>
        </w:rPr>
        <w:t>-</w:t>
      </w:r>
      <w:r>
        <w:rPr>
          <w:sz w:val="32"/>
          <w:szCs w:val="32"/>
        </w:rPr>
        <w:t>欲望的边界探索粗大内捧猛烈进出的视觉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