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书香满堂</w:t>
      </w:r>
      <w:r>
        <w:rPr>
          <w:sz w:val="48"/>
          <w:szCs w:val="48"/>
        </w:rPr>
        <w:t>138</w:t>
      </w:r>
      <w:r>
        <w:rPr>
          <w:sz w:val="48"/>
          <w:szCs w:val="48"/>
        </w:rPr>
        <w:t>看书的阅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香满堂：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的阅读旅程</w:t>
      </w:r>
      <w:r>
        <w:rPr>
          <w:sz w:val="32"/>
          <w:szCs w:val="32"/>
        </w:rPr>
        <w:t>&lt;/p&gt;&lt;p&gt;&lt;img src="/static-img/7Qk6ehnpWnYZQ0xLUA9_j_qPPqNs72J2MQsYA7nRrCdRKA7-tbzM1QssUS5nD-4G.jpg"&gt;&lt;/p&gt;&lt;p&gt;</w:t>
      </w:r>
      <w:r>
        <w:rPr>
          <w:sz w:val="32"/>
          <w:szCs w:val="32"/>
        </w:rPr>
        <w:t>在这个数字化时代，人们的生活节奏越来越快，信息爆炸让我们难以辨别真伪。然而，在这样一个忙碌而又浮躁的世界里，有一群人依然坚持着一种古老而又美好的习惯——阅读。他们中有的人可能会加入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，这是一支由热爱阅读者组成的小队，他们不仅分享着彼此发现的好书，更是通过交流提升了自己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社群</w:t>
      </w:r>
      <w:r>
        <w:rPr>
          <w:sz w:val="32"/>
          <w:szCs w:val="32"/>
        </w:rPr>
        <w:t>&lt;/p&gt;&lt;p&gt;&lt;img src="/static-img/Dc8KuLY8Hy-wFa77mWCIR_qPPqNs72J2MQsYA7nRrCcCNfGQ9b4PI3rGSejtKCAo.jpg"&gt;&lt;/p&gt;&lt;p&gt;&amp;#34;138</w:t>
      </w:r>
      <w:r>
        <w:rPr>
          <w:sz w:val="32"/>
          <w:szCs w:val="32"/>
        </w:rPr>
        <w:t>看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活力的读书社群，它不仅提供了一种与同好交流心得、讨论感想的平台，也为成员们带来了无限灵感和动力。每当一个人在某本书中遇到特别有趣或深刻的地方，都会通过微信群或者其他社交媒体平台与大家分享，这些分享往往能够激发更多人的思考，并引发新的讨论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&lt;img src="/static-img/R_vv8cr_bgJ5wUsYSupukvqPPqNs72J2MQsYA7nRrCcCNfGQ9b4PI3rGSejtKCAo.jpg"&gt;&lt;/p&gt;&lt;p&gt;</w:t>
      </w:r>
      <w:r>
        <w:rPr>
          <w:sz w:val="32"/>
          <w:szCs w:val="32"/>
        </w:rPr>
        <w:t>对于那些沉迷于电子屏幕、日夜加班工作的人来说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就像是一盏灯塔，指引着他们走出繁忙的工作世界，回到那片属于自己、安静且宁静的地方。在那里，他们可以放下手机，一边品尝杯中的茶水，一边埋头于厚重的情感故事或深邃的大思想。这一切都在不知不觉间帮助他们增强记忆力、提高逻辑思维能力，并且促进个人的情绪调节和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知获取</w:t>
      </w:r>
      <w:r>
        <w:rPr>
          <w:sz w:val="32"/>
          <w:szCs w:val="32"/>
        </w:rPr>
        <w:t>&lt;/p&gt;&lt;p&gt;&lt;img src="/static-img/C12TCJ8PVpVEYfansuWTw_qPPqNs72J2MQsYA7nRrCcCNfGQ9b4PI3rGSejtKCAo.jpg"&gt;&lt;/p&gt;&lt;p&gt;“138</w:t>
      </w:r>
      <w:r>
        <w:rPr>
          <w:sz w:val="32"/>
          <w:szCs w:val="32"/>
        </w:rPr>
        <w:t>看书”的成员们来自各行各业，不乏一些行业专家和领域内翘楚。他们所分享的一些专业知识或是对当前社会热点问题的见解，无疑为参与者提供了宝贵资源，让非专业人士也有机会接触到先进知识，从而在工作和生活中获得新的视角和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p6zS-PAsej9WVFX6JflfSPqPPqNs72J2MQsYA7nRrCcCNfGQ9b4PI3rGSejtKCAo.jpg"&gt;&lt;/p&gt;&lt;p&gt;</w:t>
      </w:r>
      <w:r>
        <w:rPr>
          <w:sz w:val="32"/>
          <w:szCs w:val="32"/>
        </w:rPr>
        <w:t>随着年龄增长，每个人都会面临一些关于文化传承的问题，比如如何将我们这一代拥有的智慧、经历及价值观转嫁给后来的年轻一代？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書”这样的活动正是在回答这些问题的一种方式。不断地推广优秀作品，让更多人了解并欣赏经典文学作品，或是现代流行小说，这样做不仅能够保存文化遗产，还能启迪新一代的心灵，为其注入丰富的情感和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的文字交流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書”还有一项重要任务，那就是构建一个更加包容、开放的心理空间。在这里，每个人的声音都是被尊重和倾听的，而不同背景下的见解也能得到平等的地位。这正是社区建设所需要的一种态度，也是对社会多元文化共存的一个实践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输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書”的成员们并不会停留在简单地接受新知识上，他们更愿意将自己的理解融入现实生活之中，用不同的形式表达出来。一部分人可能会写起文章，一部分则可能创作音乐或画作。而这种从理论到实践再回归理论循环迭代过程，就是学习的一个全方位发展过程，是真正意义上的自我完善之路。</w:t>
      </w:r>
      <w:r>
        <w:rPr>
          <w:sz w:val="32"/>
          <w:szCs w:val="32"/>
        </w:rPr>
        <w:t>&lt;/p&gt;&lt;p&gt;&lt;a href = "/doc/843133-</w:t>
      </w:r>
      <w:r>
        <w:rPr>
          <w:sz w:val="32"/>
          <w:szCs w:val="32"/>
        </w:rPr>
        <w:t>书香满堂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的阅读旅程</w:t>
      </w:r>
      <w:r>
        <w:rPr>
          <w:sz w:val="32"/>
          <w:szCs w:val="32"/>
        </w:rPr>
        <w:t>.doc" rel="alternate" download="843133-</w:t>
      </w:r>
      <w:r>
        <w:rPr>
          <w:sz w:val="32"/>
          <w:szCs w:val="32"/>
        </w:rPr>
        <w:t>书香满堂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的阅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