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我是如何在一个月黑风高的夜晚和白洁一起狂欢七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月黑风高的夜晚，我遇到了白洁。在那一刻，我们就像两个被命运牵引的行星，紧密地围绕着彼此旋转。我们知道，这将是一个难忘的一夜，因为它不仅仅是简单的交往，更是一场激情四射、爱意浓烈的大冒险。</w:t>
      </w:r>
      <w:r>
        <w:rPr>
          <w:sz w:val="32"/>
          <w:szCs w:val="32"/>
        </w:rPr>
        <w:t>&lt;/p&gt;&lt;p&gt;&lt;img src="/static-img/k-ma4tFsug9PFIIa96hHDtQ1VKbLfBDToz7YufaI83t_zdjd_H0vVsWpsjb1C7Fb.jpg"&gt;&lt;/p&gt;&lt;p&gt;</w:t>
      </w:r>
      <w:r>
        <w:rPr>
          <w:sz w:val="32"/>
          <w:szCs w:val="32"/>
        </w:rPr>
        <w:t>我记得那天晚上，我走进了一个灯火通明的小酒馆，里面充满了诱惑和挑战。我目光所及之处，便是那个熟悉而又神秘的名字——白洁。她的笑容如同清晨第一缕阳光般温暖而迷人，她似乎能感受到我的心跳，用眼中的深邃来吸引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靠近她时，那股不可抗拒的力量让我无法自持。她轻轻地放在桌上的手指触碰到我的掌心，那种电流般的感觉，让我仿佛置身于另一个世界。我们开始聊起生活，分享梦想与憧憬，而在那些话语中，我发现了我们的共同点：对生活无限热爱，对自由有着无尽追求。</w:t>
      </w:r>
      <w:r>
        <w:rPr>
          <w:sz w:val="32"/>
          <w:szCs w:val="32"/>
        </w:rPr>
        <w:t>&lt;/p&gt;&lt;p&gt;&lt;img src="/static-img/dItwBLxUKWhx7ey8ACWU-dQ1VKbLfBDToz7YufaI83u2h3joaed6VUtTisHrVeSTdHELwmeZyswa1tE4MS0Uu1INsvSiDteeu6FyiJcufD2rEZl04EaLYt_ftMl2KO0azKfT5vUpPKo_u0LyFC1H3IfZ73H5ckJZ-8b75o41TIyQt9Hew6ypr-5eSPPM0214dcVcbkFWi5H4thmWpzricQ.jpg"&gt;&lt;/p&gt;&lt;p&gt;</w:t>
      </w:r>
      <w:r>
        <w:rPr>
          <w:sz w:val="32"/>
          <w:szCs w:val="32"/>
        </w:rPr>
        <w:t>随着时间推移，我们越来越亲近，最终决定一起踏上一次疯狂旅程，一次让我们两人都感到刺激和快乐的人生体验。那一夜，我们决定要做一些不同寻常的事情，要尝试所有未曾经历过的事物，要让这段时间永远留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在那个月黑风高的夜晚，我们开始了一场七次狂欢。这不仅仅是身体上的接触，更是一种精神上的共鸣，每一次都是对彼此承诺和信任的一次检验，每一次都是对自己生命力的宣告。</w:t>
      </w:r>
      <w:r>
        <w:rPr>
          <w:sz w:val="32"/>
          <w:szCs w:val="32"/>
        </w:rPr>
        <w:t>&lt;/p&gt;&lt;p&gt;&lt;img src="/static-img/CoALghnUY8oxWFcNjZL5wdQ1VKbLfBDToz7YufaI83u2h3joaed6VUtTisHrVeSTdHELwmeZyswa1tE4MS0Uu1INsvSiDteeu6FyiJcufD2rEZl04EaLYt_ftMl2KO0azKfT5vUpPKo_u0LyFC1H3IfZ73H5ckJZ-8b75o41TIyQt9Hew6ypr-5eSPPM0214dcVcbkFWi5H4thmWpzricQ.jpg"&gt;&lt;/p&gt;&lt;p&gt;</w:t>
      </w:r>
      <w:r>
        <w:rPr>
          <w:sz w:val="32"/>
          <w:szCs w:val="32"/>
        </w:rPr>
        <w:t>在最后一次的时候，当两个人相拥而泣时，我突然意识到，这一切不过是一场梦，但那种梦却是我人生中最真实最美好的部分。我知道，无论未来如何变化，无论何时何地，只要有这样的回忆，就足以让我的心灵保持宁静与平静，因为白洁，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我生命中永恒且珍贵的一段经历。</w:t>
      </w:r>
      <w:r>
        <w:rPr>
          <w:sz w:val="32"/>
          <w:szCs w:val="32"/>
        </w:rPr>
        <w:t>&lt;/p&gt;&lt;p&gt;&lt;a href = "/doc/843030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是如何在一个月黑风高的夜晚和白洁一起狂欢七次的</w:t>
      </w:r>
      <w:r>
        <w:rPr>
          <w:sz w:val="32"/>
          <w:szCs w:val="32"/>
        </w:rPr>
        <w:t>.doc" rel="alternate" download="843030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是如何在一个月黑风高的夜晚和白洁一起狂欢七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