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一一五新解读揭秘古典文学中的智慧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的中国古代小说《聊斋志异》中，著名的短篇故事《金银瓶一一五》展现了一个关于爱情、友情和智慧的精彩纷呈。以下是对这部作品深度探讨的一些关键要点：</w:t>
      </w:r>
      <w:r>
        <w:rPr>
          <w:sz w:val="32"/>
          <w:szCs w:val="32"/>
        </w:rPr>
        <w:t>&lt;/p&gt;&lt;p&gt;&lt;img src="/static-img/HM8_cUoMHh7UzPB93h7GnQaZ94ZKBjyVgrCUgZpam4IE--mphm5XiJYv3X4blk2c.png"&gt;&lt;/p&gt;&lt;p&gt;</w:t>
      </w:r>
      <w:r>
        <w:rPr>
          <w:sz w:val="32"/>
          <w:szCs w:val="32"/>
        </w:rPr>
        <w:t>情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的主人公周成和李广平，他们之间的情感纠葛充满了戏剧性。周成为了救李广平而牺牲自己，这种无私的爱让人不禁思考，在人生中最重要的是什么。</w:t>
      </w:r>
      <w:r>
        <w:rPr>
          <w:sz w:val="32"/>
          <w:szCs w:val="32"/>
        </w:rPr>
        <w:t>&lt;/p&gt;&lt;p&gt;&lt;img src="/static-img/mDtY_6dVbp8lHHjzPnRMJgaZ94ZKBjyVgrCUgZpam4Jf6bF1Bx5bS92xWkOjbum-kv4Ggmz4M_QDmQOpeRmXTJzoBqXqB8xmLR-zXugRrhxL_v3wo-ysYK70bctrikT6iCrVXjLPdcIAhWpUevc0WJgdDS2twNFViyTTVEtcJl_Iy9vE55ZOT2H0ID2_R-5YgZfXJFWzvaGhl1WDX3OCiA.png"&gt;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周成巧妙地使用计谋帮助自己逃脱困境。这反映出他高超的智力和创造性的解决问题能力，为我们展示了如何通过智慧克服生活中的难关。</w:t>
      </w:r>
      <w:r>
        <w:rPr>
          <w:sz w:val="32"/>
          <w:szCs w:val="32"/>
        </w:rPr>
        <w:t>&lt;/p&gt;&lt;p&gt;&lt;img src="/static-img/5g-Xmwoj8gA7NkOqdyoYOwaZ94ZKBjyVgrCUgZpam4Jf6bF1Bx5bS92xWkOjbum-kv4Ggmz4M_QDmQOpeRmXTJzoBqXqB8xmLR-zXugRrhxL_v3wo-ysYK70bctrikT6iCrVXjLPdcIAhWpUevc0WJgdDS2twNFViyTTVEtcJl_Iy9vE55ZOT2H0ID2_R-5YgZfXJFWzvaGhl1WDX3OCiA.jpg"&gt;&lt;/p&gt;&lt;p&gt;</w:t>
      </w:r>
      <w:r>
        <w:rPr>
          <w:sz w:val="32"/>
          <w:szCs w:val="32"/>
        </w:rPr>
        <w:t>友谊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广平对周成的忠诚，以及两人之间坚定的友谊，是这段故事最为动人的部分。他们相互扶持，不顾个人利益，最终达到了共赢。在现代社会，我们也可以从中学习到建立真正友谊的重要性。</w:t>
      </w:r>
      <w:r>
        <w:rPr>
          <w:sz w:val="32"/>
          <w:szCs w:val="32"/>
        </w:rPr>
        <w:t>&lt;/p&gt;&lt;p&gt;&lt;img src="/static-img/6HNhvDTO9Zti03znwVTVFgaZ94ZKBjyVgrCUgZpam4Jf6bF1Bx5bS92xWkOjbum-kv4Ggmz4M_QDmQOpeRmXTJzoBqXqB8xmLR-zXugRrhxL_v3wo-ysYK70bctrikT6iCrVXjLPdcIAhWpUevc0WJgdDS2twNFViyTTVEtcJl_Iy9vE55ZOT2H0ID2_R-5YgZfXJFWzvaGhl1WDX3OCiA.png"&gt;&lt;/p&gt;&lt;p&gt;</w:t>
      </w:r>
      <w:r>
        <w:rPr>
          <w:sz w:val="32"/>
          <w:szCs w:val="32"/>
        </w:rPr>
        <w:t>社会观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故事，我们得以窥见当时社会各阶层的人物形象，如官员、富豪以及普通百姓等。此外，它还反映出那个时代人们对于权力的追求及对待弱者的态度。</w:t>
      </w:r>
      <w:r>
        <w:rPr>
          <w:sz w:val="32"/>
          <w:szCs w:val="32"/>
        </w:rPr>
        <w:t>&lt;/p&gt;&lt;p&gt;&lt;img src="/static-img/V85RZImg_vY-B0bkrojsGwaZ94ZKBjyVgrCUgZpam4Jf6bF1Bx5bS92xWkOjbum-kv4Ggmz4M_QDmQOpeRmXTJzoBqXqB8xmLR-zXugRrhxL_v3wo-ysYK70bctrikT6iCrVXjLPdcIAhWpUevc0WJgdDS2twNFViyTTVEtcJl_Iy9vE55ZOT2H0ID2_R-5YgZfXJFWzvaGhl1WDX3OCiA.jpg"&gt;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代文学宝库的一部分，《金银瓶一一五》不仅是一段历史，也是文化传承的一部分。它启发我们去思考生命哲学，并且有助于理解更深层次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《金银瓶一一五》的背景已经远离我们，但其主题依然具有现代意义。在今天复杂多变的人际关系中，该故事提醒我们珍惜每一次真挚的情感交流，并用自己的方式去寻找内心世界所渴望得到的事物。</w:t>
      </w:r>
      <w:r>
        <w:rPr>
          <w:sz w:val="32"/>
          <w:szCs w:val="32"/>
        </w:rPr>
        <w:t>&lt;/p&gt;&lt;p&gt;&lt;a href = "/doc/843015-</w:t>
      </w:r>
      <w:r>
        <w:rPr>
          <w:sz w:val="32"/>
          <w:szCs w:val="32"/>
        </w:rPr>
        <w:t>金银瓶一一五新解读揭秘古典文学中的智慧与情感</w:t>
      </w:r>
      <w:r>
        <w:rPr>
          <w:sz w:val="32"/>
          <w:szCs w:val="32"/>
        </w:rPr>
        <w:t>.doc" rel="alternate" download="843015-</w:t>
      </w:r>
      <w:r>
        <w:rPr>
          <w:sz w:val="32"/>
          <w:szCs w:val="32"/>
        </w:rPr>
        <w:t>金银瓶一一五新解读揭秘古典文学中的智慧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