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我是如何跟着腐竹学做海鲜小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只是一个菜市场的小童，耳根子里经常能听到老人们谈论的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。我不知道那个词是什么意思，只知道它听起来好像很有趣。</w:t>
      </w:r>
      <w:r>
        <w:rPr>
          <w:sz w:val="32"/>
          <w:szCs w:val="32"/>
        </w:rPr>
        <w:t>&lt;/p&gt;&lt;p&gt;&lt;img src="/static-img/XB2IladLtJoU224PmiZABJe6dU-nS0fV8gpbgrC8D7Mve7ohqaDeC5UsXgpjMWcB.jpg"&gt;&lt;/p&gt;&lt;p&gt;</w:t>
      </w:r>
      <w:r>
        <w:rPr>
          <w:sz w:val="32"/>
          <w:szCs w:val="32"/>
        </w:rPr>
        <w:t xml:space="preserve">后来，我在一次偶然的机会下，跟着腐竹大哥去了一趟海边。那时候正是年底，海鲜丰富，我们的任务是挑选最好的食材。腐竹大哥是一位经验丰富的海鲜商人，他对每种 </w:t>
      </w:r>
      <w:r>
        <w:rPr>
          <w:sz w:val="32"/>
          <w:szCs w:val="32"/>
        </w:rPr>
        <w:t xml:space="preserve">seafood </w:t>
      </w:r>
      <w:r>
        <w:rPr>
          <w:sz w:val="32"/>
          <w:szCs w:val="32"/>
        </w:rPr>
        <w:t>都了如指掌。我看着他精准地挑选着，这才明白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并不是一个具体的事物，而是一个代号，用来称呼那些熟悉海洋、擅长抓住好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在码头上忙碌了整整一天，那些卖鱼人的叫卖声和波涛声交织成了一曲充满活力的交响乐。我跟着腐竹大哥学习，不仅学会了如何挑选新鲜度最高的鱼虾，还学到了很多关于水产知识。在他的教导下，我逐渐变成了自己小小的一名“弄潮儿”。</w:t>
      </w:r>
      <w:r>
        <w:rPr>
          <w:sz w:val="32"/>
          <w:szCs w:val="32"/>
        </w:rPr>
        <w:t>&lt;/p&gt;&lt;p&gt;&lt;img src="/static-img/csFEik-atuE1UKBNYboIHJe6dU-nS0fV8gpbgrC8D7PmxuaSh1jxYs_woFF2pLHkPcHuShCf8M6XlU89VZYI0MwKYGE02lm9AnsMOr4vEuKLbyaSiEo9Ldl_gJ5A_75LuYpl-OIZQTAviEYJ2awcd3OjL6GW9uxyc6CEO5xYMu0olJJ_CsgobH1aSxLvTUvj.jpg"&gt;&lt;/p&gt;&lt;p&gt;</w:t>
      </w:r>
      <w:r>
        <w:rPr>
          <w:sz w:val="32"/>
          <w:szCs w:val="32"/>
        </w:rPr>
        <w:t>夜幕降临时，我们带回了满载而归的货车。回到店铺，将所有宝贵的收获展示给顾客看，那个晚上，我们的小店门庭若市。顾客们纷纷夸赞我们的品质，让我感觉到自豪，因为我已经成为了一名真正意义上的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这个名字，我就想起那个阳光明媚、风景优美的地方，以及我与腐竹大哥一起经历过的一切。而对于那些追求精彩生活的人来说，“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”不再只是一个字眼，它代表的是一种精神，一种勇于面对未知世界，并从中寻找惊喜的心态。</w:t>
      </w:r>
      <w:r>
        <w:rPr>
          <w:sz w:val="32"/>
          <w:szCs w:val="32"/>
        </w:rPr>
        <w:t>&lt;/p&gt;&lt;p&gt;&lt;img src="/static-img/pV0zxMW_k-4WJSfCyIwtaZe6dU-nS0fV8gpbgrC8D7PmxuaSh1jxYs_woFF2pLHkPcHuShCf8M6XlU89VZYI0MwKYGE02lm9AnsMOr4vEuKLbyaSiEo9Ldl_gJ5A_75LuYpl-OIZQTAviEYJ2awcd3OjL6GW9uxyc6CEO5xYMu0olJJ_CsgobH1aSxLvTUvj.jpg"&gt;&lt;/p&gt;&lt;p&gt;&lt;a href = "/doc/842884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如何跟着腐竹学做海鲜小吃的</w:t>
      </w:r>
      <w:r>
        <w:rPr>
          <w:sz w:val="32"/>
          <w:szCs w:val="32"/>
        </w:rPr>
        <w:t>.doc" rel="alternate" download="842884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我是如何跟着腐竹学做海鲜小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