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楼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满溢的楼道故事背后的超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溢的楼道：故事背后的超载</w:t>
      </w:r>
      <w:r>
        <w:rPr>
          <w:sz w:val="32"/>
          <w:szCs w:val="32"/>
        </w:rPr>
        <w:t>&lt;/p&gt;&lt;p&gt;&lt;img src="/static-img/i5bCeY-QVKC5iuz4sji1HHPEGMDQw6H8C60I1_bBt_hBRo_tytF9OsKhK8hjgHXB.jpg"&gt;&lt;/p&gt;&lt;p&gt;</w:t>
      </w:r>
      <w:r>
        <w:rPr>
          <w:sz w:val="32"/>
          <w:szCs w:val="32"/>
        </w:rPr>
        <w:t>在一个繁忙的都市里，高层建筑如林，每个楼道都承载着无数人的日常往来。然而，有时候，这些看似坚固的钢筋水泥结构会因为过载而出现问题。在这样的背景下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成为了一种生活中的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到这一现象。例如，在某个住宅小区，一家五口由于经济原因无法搬出，他们将所有物品堆放在小区内最大的电梯间里。随着时间的推移，这些杂物越堆越高，最终形成了一座临时的小山丘，几乎占据了整个楼道空间。这不仅影响到了其他居民使用电梯，还给消防安全带来了隐患。</w:t>
      </w:r>
      <w:r>
        <w:rPr>
          <w:sz w:val="32"/>
          <w:szCs w:val="32"/>
        </w:rPr>
        <w:t>&lt;/p&gt;&lt;p&gt;&lt;img src="/static-img/CzdQfIQPcu1w7huDWPbVwnPEGMDQw6H8C60I1_bBt_ileuoWhPFiuzLBLXNXTpv15xVwBdi6IRX0E3-KPRj0CWjtfhcTLXhot-GHfC0mYss.jpg"&gt;&lt;/p&gt;&lt;p&gt;</w:t>
      </w:r>
      <w:r>
        <w:rPr>
          <w:sz w:val="32"/>
          <w:szCs w:val="32"/>
        </w:rPr>
        <w:t>再比如，在一家商务大厦里，一群员工为了完成年底销售目标，不断地加班工作，他们把所有未处理完的文件和产品摆放在走廊上。很快，走廊两侧就被文件和商品填满，再也容纳不了更多的人或车辆通过。而且，由于这些物品拥挤不堪，也增加了火灾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学校领域也是如此。一所初中因教学资源紧张，将大量书籍、桌椅等装备暂时存放于教室之间的地面上。不久后，这些物品积累得如此之多，以至于老师和学生们不得不穿过“人海战术”，才能前往各自的教室。此举既影响了正常教学秩序，也可能引发校园安全问题。</w:t>
      </w:r>
      <w:r>
        <w:rPr>
          <w:sz w:val="32"/>
          <w:szCs w:val="32"/>
        </w:rPr>
        <w:t>&lt;/p&gt;&lt;p&gt;&lt;img src="/static-img/zUOL4XeuVbpKfD6Djvwf9HPEGMDQw6H8C60I1_bBt_ileuoWhPFiuzLBLXNXTpv15xVwBdi6IRX0E3-KPRj0CWjtfhcTLXhot-GHfC0mYss.jpg"&gt;&lt;/p&gt;&lt;p&gt;</w:t>
      </w:r>
      <w:r>
        <w:rPr>
          <w:sz w:val="32"/>
          <w:szCs w:val="32"/>
        </w:rPr>
        <w:t>对于这种情况，我们应该采取哪些措施呢？首先，需要有明确的人身交通规则，比如规定每天限定的行李箱数量，以及在特定时间段内禁止携带超大件物品进入楼道。此外，对于长期存在的问题，如非必要不要一次性购买大量商品，并鼓励使用可折叠式购物车等工具减少占用空间；对于教育机构，可以合理规划储存区域，减少教室与通路之间的人流阻塞；对于个人来说，则需遵守社区规定，不要私自将个人财产堆放公共区域，以免对他人造成困扰或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的行为导致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的局面时，我们应当意识到这背后隐藏的是一种超载状态，是对社会秩序的一种侵蚀。如果大家能够共同努力，从点滴做起，那么我们的城市生活环境将更加宜居，更安全更舒适。</w:t>
      </w:r>
      <w:r>
        <w:rPr>
          <w:sz w:val="32"/>
          <w:szCs w:val="32"/>
        </w:rPr>
        <w:t>&lt;/p&gt;&lt;p&gt;&lt;img src="/static-img/_oNADxZSjmhv85D_ziYsJHPEGMDQw6H8C60I1_bBt_ileuoWhPFiuzLBLXNXTpv15xVwBdi6IRX0E3-KPRj0CWjtfhcTLXhot-GHfC0mYss.jpg"&gt;&lt;/p&gt;&lt;p&gt;&lt;a href = "/doc/84262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楼道故事背后的超载</w:t>
      </w:r>
      <w:r>
        <w:rPr>
          <w:sz w:val="32"/>
          <w:szCs w:val="32"/>
        </w:rPr>
        <w:t>.doc" rel="alternate" download="842621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满溢的楼道故事背后的超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