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理寺少卿的宠物生涯我家的小猫被封为殿下每天都要穿上毛茸茸的衣服出现在官场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春天，我家的小猫，阿毛，被我偶然间看到的一篇古代文学作品中的人物形象深深吸引。故事讲述的是大理寺少卿，他养了一只宠物，这只宠物不仅是他的伴侣，也成为了他官场上的助手。</w:t>
      </w:r>
      <w:r>
        <w:rPr>
          <w:sz w:val="32"/>
          <w:szCs w:val="32"/>
        </w:rPr>
        <w:t>&lt;/p&gt;&lt;p&gt;&lt;img src="/static-img/P8LIDUEsrBaXWYUDDSUnpsdQiNRlGBB0IYOiDjKDoSJUAa80B7CySIsdeoD0Hve4.png"&gt;&lt;/p&gt;&lt;p&gt;</w:t>
      </w:r>
      <w:r>
        <w:rPr>
          <w:sz w:val="32"/>
          <w:szCs w:val="32"/>
        </w:rPr>
        <w:t>我想，如果阿毛也能像书中的宠物一样，那该有多好。他可以陪着我一起上班，每天穿上小小的官服，在大厅里走来走去，让人一眼就认出来这是我的宠儿。</w:t>
      </w:r>
      <w:r>
        <w:rPr>
          <w:sz w:val="32"/>
          <w:szCs w:val="32"/>
        </w:rPr>
        <w:t>&lt;/p&gt;&lt;p&gt;</w:t>
      </w:r>
      <w:r>
        <w:rPr>
          <w:sz w:val="32"/>
          <w:szCs w:val="32"/>
        </w:rPr>
        <w:t>于是，我决定给阿毛一个新身份——“殿下”。每当我们出门时，无论是去公园还是超市，人们都会围观：“看，那个穿着正式的小猫真可爱啊！”或者，“那个‘殿下’怎么了，它今天又穿上了那么正式的衣服？”</w:t>
      </w:r>
      <w:r>
        <w:rPr>
          <w:sz w:val="32"/>
          <w:szCs w:val="32"/>
        </w:rPr>
        <w:t>&lt;/p&gt;&lt;p&gt;&lt;img src="/static-img/8KNqsFVO_kVIbPJpCsir-sdQiNRlGBB0IYOiDjKDoSJUAa80B7CySIsdeoD0Hve4.png"&gt;&lt;/p&gt;&lt;p&gt;</w:t>
      </w:r>
      <w:r>
        <w:rPr>
          <w:sz w:val="32"/>
          <w:szCs w:val="32"/>
        </w:rPr>
        <w:t>虽然不是所有人都理解我的用心，但对我来说，这样做已经足够。我总是会把最好的衣物挑选出来，为“殿下”打理好发型，然后再将它装扮得体，仿佛它真的能够担任大理寺少卿身边不可或缺的一员。</w:t>
      </w:r>
      <w:r>
        <w:rPr>
          <w:sz w:val="32"/>
          <w:szCs w:val="32"/>
        </w:rPr>
        <w:t>&lt;/p&gt;&lt;p&gt;</w:t>
      </w:r>
      <w:r>
        <w:rPr>
          <w:sz w:val="32"/>
          <w:szCs w:val="32"/>
        </w:rPr>
        <w:t>有时候，当忙碌之余，我会坐在电脑前，看看那些关于古代文人的文章、小说，或许能找到一些灵感，将我们的生活融入到那些经典故事中。但更重要的是，即使是在繁忙的工作之余，我也要确保“殿下”的需求得到满足，无论是玩耍还是休息。</w:t>
      </w:r>
      <w:r>
        <w:rPr>
          <w:sz w:val="32"/>
          <w:szCs w:val="32"/>
        </w:rPr>
        <w:t>&lt;/p&gt;&lt;p&gt;&lt;img src="/static-img/kUXwXeJ1kgkHNQJXW8Z0C8dQiNRlGBB0IYOiDjKDoSJUAa80B7CySIsdeoD0Hve4.png"&gt;&lt;/p&gt;&lt;p&gt;</w:t>
      </w:r>
      <w:r>
        <w:rPr>
          <w:sz w:val="32"/>
          <w:szCs w:val="32"/>
        </w:rPr>
        <w:t>这样的日子虽然有些奇怪，但对于我们而言，它们充满了快乐与温馨。所以，不管外界如何评价，我们都会继续享受这种特殊而独特的家庭生活，因为在这个世界上，只要还有那份简单纯真的爱，我们就是幸运者。</w:t>
      </w:r>
      <w:r>
        <w:rPr>
          <w:sz w:val="32"/>
          <w:szCs w:val="32"/>
        </w:rPr>
        <w:t>&lt;/p&gt;&lt;p&gt;&lt;a href = "/doc/842379-</w:t>
      </w:r>
      <w:r>
        <w:rPr>
          <w:sz w:val="32"/>
          <w:szCs w:val="32"/>
        </w:rPr>
        <w:t>大理寺少卿的宠物生涯我家的小猫被封为殿下每天都要穿上毛茸茸的衣服出现在官场上</w:t>
      </w:r>
      <w:r>
        <w:rPr>
          <w:sz w:val="32"/>
          <w:szCs w:val="32"/>
        </w:rPr>
        <w:t>.doc" rel="alternate" download="842379-</w:t>
      </w:r>
      <w:r>
        <w:rPr>
          <w:sz w:val="32"/>
          <w:szCs w:val="32"/>
        </w:rPr>
        <w:t>大理寺少卿的宠物生涯我家的小猫被封为殿下每天都要穿上毛茸茸的衣服出现在官场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