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最佳星空观测地点法国空姐的星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姐哪里可以看满天星？</w:t>
      </w:r>
      <w:r>
        <w:rPr>
          <w:sz w:val="32"/>
          <w:szCs w:val="32"/>
        </w:rPr>
        <w:t>&lt;/p&gt;&lt;p&gt;&lt;img src="/static-img/iIFYZMWwsLUGtYARQb0HOoVHWM5Fdz3LKUDHMq6QSpWm7Ax_OzIi7rDmxCa57DMd.jpg"&gt;&lt;/p&gt;&lt;p&gt;</w:t>
      </w:r>
      <w:r>
        <w:rPr>
          <w:sz w:val="32"/>
          <w:szCs w:val="32"/>
        </w:rPr>
        <w:t>在追逐梦想的旅途中，法国空姐们有幸翱翔于世界各地的蓝色天际。然而，他们也渴望一次独特而深刻的体验——亲眼见证一场真正的星辰大海。在这个过程中，选择合适的地方成为了一个重要的问题。以下是对那些想要探索夜空奥秘、寻找最美丽星光之地的法国空姐们的一些建议。</w:t>
      </w:r>
      <w:r>
        <w:rPr>
          <w:sz w:val="32"/>
          <w:szCs w:val="32"/>
        </w:rPr>
        <w:t>&lt;/p&gt;&lt;p&gt;</w:t>
      </w:r>
      <w:r>
        <w:rPr>
          <w:sz w:val="32"/>
          <w:szCs w:val="32"/>
        </w:rPr>
        <w:t>哪些地方能提供最佳视野？</w:t>
      </w:r>
      <w:r>
        <w:rPr>
          <w:sz w:val="32"/>
          <w:szCs w:val="32"/>
        </w:rPr>
        <w:t>&lt;/p&gt;&lt;p&gt;&lt;img src="/static-img/SxIc1wTeTg1hXXFqw_hhtYVHWM5Fdz3LKUDHMq6QSpV1hXgXh5qzpDxDG8U8DnxRueNXfSYJkXKzXSd8dTq5VICLou68lIvvN_ZrBESSvshtjT1KM7envDA1WB_LcnarWgj811g8FXNqdA_Ge7zfYpWma2Ti2WTi4pb3uKOnQWk.jpg"&gt;&lt;/p&gt;&lt;p&gt;</w:t>
      </w:r>
      <w:r>
        <w:rPr>
          <w:sz w:val="32"/>
          <w:szCs w:val="32"/>
        </w:rPr>
        <w:t>首先，我们需要考虑的地形和气候条件。山区往往比平原更为理想，因为它们能够减少人造光污染，从而提供更清晰、更加纯净的视觉体验。例如，法國南部的小镇巴尼奥勒位于阿尔卑斯山脚下，其低人口密度和遥远距离城市中心，使得这里成为观赏夜空的一个绝佳地点。此外，不同季节下的不同温度也会影响到云层和湿度，这直接影响到能否看到更多明亮恒星。</w:t>
      </w:r>
      <w:r>
        <w:rPr>
          <w:sz w:val="32"/>
          <w:szCs w:val="32"/>
        </w:rPr>
        <w:t>&lt;/p&gt;&lt;p&gt;</w:t>
      </w:r>
      <w:r>
        <w:rPr>
          <w:sz w:val="32"/>
          <w:szCs w:val="32"/>
        </w:rPr>
        <w:t>如何挑选合适的时间？</w:t>
      </w:r>
      <w:r>
        <w:rPr>
          <w:sz w:val="32"/>
          <w:szCs w:val="32"/>
        </w:rPr>
        <w:t>&lt;/p&gt;&lt;p&gt;&lt;img src="/static-img/Ge75GHQaeqT6aodV7mCll4VHWM5Fdz3LKUDHMq6QSpV1hXgXh5qzpDxDG8U8DnxRueNXfSYJkXKzXSd8dTq5VICLou68lIvvN_ZrBESSvshtjT1KM7envDA1WB_LcnarWgj811g8FXNqdA_Ge7zfYpWma2Ti2WTi4pb3uKOnQWk.jpg"&gt;&lt;/p&gt;&lt;p&gt;</w:t>
      </w:r>
      <w:r>
        <w:rPr>
          <w:sz w:val="32"/>
          <w:szCs w:val="32"/>
        </w:rPr>
        <w:t>接下来，要确保我们选择了正确的时候进行观测。这通常意味着在月圆期间避开，因为这时月亮会照亮整个天幕，而我们希望尽可能多地看见暗淡恒星。但是，如果你仍然希望在月圆期欣赏夜景，可以尝试去偏僻或没有太多人文活动的地方，那里可能不会受到过分的人工光源干扰。</w:t>
      </w:r>
      <w:r>
        <w:rPr>
          <w:sz w:val="32"/>
          <w:szCs w:val="32"/>
        </w:rPr>
        <w:t>&lt;/p&gt;&lt;p&gt;</w:t>
      </w:r>
      <w:r>
        <w:rPr>
          <w:sz w:val="32"/>
          <w:szCs w:val="32"/>
        </w:rPr>
        <w:t>新手如何准备观看星空？</w:t>
      </w:r>
      <w:r>
        <w:rPr>
          <w:sz w:val="32"/>
          <w:szCs w:val="32"/>
        </w:rPr>
        <w:t>&lt;/p&gt;&lt;p&gt;&lt;img src="/static-img/iyVY_regQjjyPc0CS39_bYVHWM5Fdz3LKUDHMq6QSpV1hXgXh5qzpDxDG8U8DnxRueNXfSYJkXKzXSd8dTq5VICLou68lIvvN_ZrBESSvshtjT1KM7envDA1WB_LcnarWgj811g8FXNqdA_Ge7zfYpWma2Ti2WTi4pb3uKOnQWk.jpg"&gt;&lt;/p&gt;&lt;p&gt;</w:t>
      </w:r>
      <w:r>
        <w:rPr>
          <w:sz w:val="32"/>
          <w:szCs w:val="32"/>
        </w:rPr>
        <w:t>对于初次尝试观看满天繁星的大胆旅行者来说，一定要做好充分准备。这包括购买或借用一副高质量望远镜来帮助识别不同的行星和其他天文现象；同时，也要带上舒适坐姿所需的一切物品，比如防风垫或者专门设计用于户外观察用的椅子，以便长时间保持良好的姿势。如果你计划去偏远地区，最好还是提前规划路线，并检查当地是否有必要携带任何特殊装备，如雨具或救援设备等。</w:t>
      </w:r>
      <w:r>
        <w:rPr>
          <w:sz w:val="32"/>
          <w:szCs w:val="32"/>
        </w:rPr>
        <w:t>&lt;/p&gt;&lt;p&gt;</w:t>
      </w:r>
      <w:r>
        <w:rPr>
          <w:sz w:val="32"/>
          <w:szCs w:val="32"/>
        </w:rPr>
        <w:t>探索与学习：从感兴趣到专业水平</w:t>
      </w:r>
      <w:r>
        <w:rPr>
          <w:sz w:val="32"/>
          <w:szCs w:val="32"/>
        </w:rPr>
        <w:t>&lt;/p&gt;&lt;p&gt;&lt;img src="/static-img/8HPn8VxG7rzqizencizfm4VHWM5Fdz3LKUDHMq6QSpV1hXgXh5qzpDxDG8U8DnxRueNXfSYJkXKzXSd8dTq5VICLou68lIvvN_ZrBESSvshtjT1KM7envDA1WB_LcnarWgj811g8FXNqdA_Ge7zfYpWma2Ti2WTi4pb3uKOnQWk.png"&gt;&lt;/p&gt;&lt;p&gt;</w:t>
      </w:r>
      <w:r>
        <w:rPr>
          <w:sz w:val="32"/>
          <w:szCs w:val="32"/>
        </w:rPr>
        <w:t>当然，对于那些对科学抱有浓厚兴趣并且愿意深入研究的人来说，这不仅仅是一项娱乐活动。而是一个持续不断探索与学习的心灵之旅。你可以通过阅读关于宇宙学、天文学以及相关技术知识的手册来提升自己的知识水平。此外，与其他热爱此类活动的人交流经历也是非常宝贵的一种方式，它不仅能增进你的理解，还能激发新的发现。</w:t>
      </w:r>
      <w:r>
        <w:rPr>
          <w:sz w:val="32"/>
          <w:szCs w:val="32"/>
        </w:rPr>
        <w:t>&lt;/p&gt;&lt;p&gt;</w:t>
      </w:r>
      <w:r>
        <w:rPr>
          <w:sz w:val="32"/>
          <w:szCs w:val="32"/>
        </w:rPr>
        <w:t>最后，但绝不是最不重要的一点，是分享这一经历。在现代社会快节奏生活中，我们常常忽略了停下来欣赏周围环境的情感价值。将这一经历分享给朋友、家人，或许还可以让他们了解这样一种无声却又如此强烈的情感表达，让我们的生活变得更加丰富多彩。</w:t>
      </w:r>
      <w:r>
        <w:rPr>
          <w:sz w:val="32"/>
          <w:szCs w:val="32"/>
        </w:rPr>
        <w:t>&lt;/p&gt;&lt;p&gt;</w:t>
      </w:r>
      <w:r>
        <w:rPr>
          <w:sz w:val="32"/>
          <w:szCs w:val="32"/>
        </w:rPr>
        <w:t>总结起来，即使身为一名法国空姐，在追求职业发展与个人成就之间，你依然应该留出时间去寻找那个特别的地方，看那颗颗闪烁着希望之光的满天繁星，为自己编织一个难忘而温馨的小故事。在这样的瞬间，你将领悟到每个角落都隐藏着无限可能，每一次旅行都值得期待，每一次回忆都充满诗意。</w:t>
      </w:r>
      <w:r>
        <w:rPr>
          <w:sz w:val="32"/>
          <w:szCs w:val="32"/>
        </w:rPr>
        <w:t>&lt;/p&gt;&lt;p&gt;&lt;a href = "/doc/841619-</w:t>
      </w:r>
      <w:r>
        <w:rPr>
          <w:sz w:val="32"/>
          <w:szCs w:val="32"/>
        </w:rPr>
        <w:t>法国空姐最佳星空观测地点法国空姐的星光之旅</w:t>
      </w:r>
      <w:r>
        <w:rPr>
          <w:sz w:val="32"/>
          <w:szCs w:val="32"/>
        </w:rPr>
        <w:t>.doc" rel="alternate" download="841619-</w:t>
      </w:r>
      <w:r>
        <w:rPr>
          <w:sz w:val="32"/>
          <w:szCs w:val="32"/>
        </w:rPr>
        <w:t>法国空姐最佳星空观测地点法国空姐的星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