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我亲爱的姐妹们这里有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姐妹们，这里有个超级好消息！我们都知道，随着科技的发展和网络环境的完善，现在可以通过一些特殊的软件或应用来观看高清电视节目，而不需要为此支付任何费用。今天，我就给大家介绍一个非常受欢迎且性价比极高的工具——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5EISgJqNGcpIv_29tgYgrcdQiNRlGBB0IYOiDjKDoSJUAa80B7CySIsdeoD0Hve4.jpg"&gt;&lt;/p&gt;&lt;p&gt;</w:t>
      </w:r>
      <w:r>
        <w:rPr>
          <w:sz w:val="32"/>
          <w:szCs w:val="32"/>
        </w:rPr>
        <w:t>首先，你可能会对这个名字感到好奇：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什么？其实，它是一款专门为那些喜欢追剧的小伙伴们设计的一款软件。它提供了丰富多彩的内容，不仅包括热门电视剧，还有最新最全面的电影、综艺节目，以及各种各样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过程也相当简单。你只需下载安装这个小巧精致的软件，然后注册账号，即可免费体验到完整高清视频播放。如果你是第一次使用，也别担心，界面友好，操作简便，一看就会用。</w:t>
      </w:r>
      <w:r>
        <w:rPr>
          <w:sz w:val="32"/>
          <w:szCs w:val="32"/>
        </w:rPr>
        <w:t>&lt;/p&gt;&lt;p&gt;&lt;img src="/static-img/XaWQ5VZ8oRWt-FTk1sR0e8dQiNRlGBB0IYOiDjKDoSJUAa80B7CySIsdeoD0Hve4.jpg"&gt;&lt;/p&gt;&lt;p&gt;</w:t>
      </w:r>
      <w:r>
        <w:rPr>
          <w:sz w:val="32"/>
          <w:szCs w:val="32"/>
        </w:rPr>
        <w:t>值得一提的是，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视频源非常稳定，而且更新速度快，你永远不会错过自己想看的大片或者热播剧集。而且，由于其技术支持强大，所以即使在流量较大的情况下，也能保持流畅播放，无需担心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优点之外，“ </w:t>
      </w:r>
      <w:r>
        <w:rPr>
          <w:sz w:val="32"/>
          <w:szCs w:val="32"/>
        </w:rPr>
        <w:t>sister 5 ”</w:t>
      </w:r>
      <w:r>
        <w:rPr>
          <w:sz w:val="32"/>
          <w:szCs w:val="32"/>
        </w:rPr>
        <w:t>还有一些隐藏功能，比如说，有时候它们会推出限时优惠活动，让用户可以免费获取更多付费内容，这对于追剧控来说简直太神奇了！</w:t>
      </w:r>
      <w:r>
        <w:rPr>
          <w:sz w:val="32"/>
          <w:szCs w:val="32"/>
        </w:rPr>
        <w:t>&lt;/p&gt;&lt;p&gt;&lt;img src="/static-img/4NrPFgspzE1ZyPupaM12rcdQiNRlGBB0IYOiDjKDoSJUAa80B7CySIsdeoD0Hve4.jpg"&gt;&lt;/p&gt;&lt;p&gt;</w:t>
      </w:r>
      <w:r>
        <w:rPr>
          <w:sz w:val="32"/>
          <w:szCs w:val="32"/>
        </w:rPr>
        <w:t xml:space="preserve">总结一下，“ </w:t>
      </w:r>
      <w:r>
        <w:rPr>
          <w:sz w:val="32"/>
          <w:szCs w:val="32"/>
        </w:rPr>
        <w:t>Sister 5 free complete high-definition television “</w:t>
      </w:r>
      <w:r>
        <w:rPr>
          <w:sz w:val="32"/>
          <w:szCs w:val="32"/>
        </w:rPr>
        <w:t>是一个让人沉醉的地方，无论你是想要放松一下还是提升知识水平，都能找到满足你的内容。所以赶紧去试试吧，看看这款软件能带给你的惊喜吧！</w:t>
      </w:r>
      <w:r>
        <w:rPr>
          <w:sz w:val="32"/>
          <w:szCs w:val="32"/>
        </w:rPr>
        <w:t>&lt;/p&gt;&lt;p&gt;&lt;a href = "/doc/840904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我亲爱的姐妹们这里有个超级好消息</w:t>
      </w:r>
      <w:r>
        <w:rPr>
          <w:sz w:val="32"/>
          <w:szCs w:val="32"/>
        </w:rPr>
        <w:t>.doc" rel="alternate" download="840904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我亲爱的姐妹们这里有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