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天美传媒揭秘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天美传媒：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的秘密世界</w:t>
      </w:r>
      <w:r>
        <w:rPr>
          <w:sz w:val="32"/>
          <w:szCs w:val="32"/>
        </w:rPr>
        <w:t>&lt;/p&gt;&lt;p&gt;&lt;img src="/static-img/76bjlOwrG7fwYT5pZwwnrKw84INPVJQ6Ne_LLZb3Y5ET1vn-l5PVGBRMFn_SyxtR.jpg"&gt;&lt;/p&gt;&lt;p&gt;</w:t>
      </w:r>
      <w:r>
        <w:rPr>
          <w:sz w:val="32"/>
          <w:szCs w:val="32"/>
        </w:rPr>
        <w:t>天美传媒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娱乐圈中，天美传媒作为一个不起眼的名字，却隐藏着一段曲折而精彩的历史。它是如何从一个普通的小公司发展成为国内最大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和发布平台？</w:t>
      </w:r>
      <w:r>
        <w:rPr>
          <w:sz w:val="32"/>
          <w:szCs w:val="32"/>
        </w:rPr>
        <w:t>&lt;/p&gt;&lt;p&gt;&lt;img src="/static-img/xNKxAh4EvF7_s2WY8tfD9qw84INPVJQ6Ne_LLZb3Y5E0RoR2I-DTq6Mr43NIx9p5c8QYwNDDofwLrQjX9sG3-FQBrzQHsLJIix16gPQe97g.jp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开始逐渐走向公众视野。它们通过提供高质量、专业制作的音乐视频内容，为用户带来了全新的视听体验。</w:t>
      </w:r>
      <w:r>
        <w:rPr>
          <w:sz w:val="32"/>
          <w:szCs w:val="32"/>
        </w:rPr>
        <w:t>&lt;/p&gt;&lt;p&gt;&lt;img src="/static-img/RN7PzA8P8G6vD27v9cs-Yaw84INPVJQ6Ne_LLZb3Y5E0RoR2I-DTq6Mr43NIx9p5c8QYwNDDofwLrQjX9sG3-FQBrzQHsLJIix16gPQe97g.jpg"&gt;&lt;/p&gt;&lt;p&gt;</w:t>
      </w:r>
      <w:r>
        <w:rPr>
          <w:sz w:val="32"/>
          <w:szCs w:val="32"/>
        </w:rPr>
        <w:t>影响力与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在影响力上表现出色，它不仅能够吸引大量用户，也能够吸引到行业内外的一些知名艺术家和音乐人来合作。这让其在创意上不断创新，不断推出新颖有趣的内容。</w:t>
      </w:r>
      <w:r>
        <w:rPr>
          <w:sz w:val="32"/>
          <w:szCs w:val="32"/>
        </w:rPr>
        <w:t>&lt;/p&gt;&lt;p&gt;&lt;img src="/static-img/dcvM1_7rNcrzy9YegcN16qw84INPVJQ6Ne_LLZb3Y5E0RoR2I-DTq6Mr43NIx9p5c8QYwNDDofwLrQjX9sG3-FQBrzQHsLJIix16gPQe97g.jpg"&gt;&lt;/p&gt;&lt;p&gt;</w:t>
      </w:r>
      <w:r>
        <w:rPr>
          <w:sz w:val="32"/>
          <w:szCs w:val="32"/>
        </w:rPr>
        <w:t>市场定位与竞争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竞争的大背景下，天美传媒采用了独特的手法来维持市场地位。它通过不断优化服务流程、提升用户体验以及加强原创内容输出等方式，与其他同行展开激烈竞争。</w:t>
      </w:r>
      <w:r>
        <w:rPr>
          <w:sz w:val="32"/>
          <w:szCs w:val="32"/>
        </w:rPr>
        <w:t>&lt;/p&gt;&lt;p&gt;&lt;img src="/static-img/2Aw1qVzC9yT1pebXOLvM4Kw84INPVJQ6Ne_LLZb3Y5E0RoR2I-DTq6Mr43NIx9p5c8QYwNDDofwLrQjX9sG3-FQBrzQHsLJIix16gPQe97g.jpg"&gt;&lt;/p&gt;&lt;p&gt;</w:t>
      </w:r>
      <w:r>
        <w:rPr>
          <w:sz w:val="32"/>
          <w:szCs w:val="32"/>
        </w:rPr>
        <w:t>用户参与度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十分重视用户参与度，将社区建设作为长期战略之一。通过建立互动平台，如论坛、社交媒体账号等，让粉丝们能更直接地参与到他们喜欢的作品中，从而形成了一种共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天美传媒已经取得了显著成果，但未来的路仍然充满挑战。不断变化的人口需求、技术进步以及市场格局调整，都将对其产生重要影响。</w:t>
      </w:r>
      <w:r>
        <w:rPr>
          <w:sz w:val="32"/>
          <w:szCs w:val="32"/>
        </w:rPr>
        <w:t>&lt;/p&gt;&lt;p&gt;&lt;a href = "/doc/840756-</w:t>
      </w:r>
      <w:r>
        <w:rPr>
          <w:sz w:val="32"/>
          <w:szCs w:val="32"/>
        </w:rPr>
        <w:t>探秘天美传媒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的秘密世界</w:t>
      </w:r>
      <w:r>
        <w:rPr>
          <w:sz w:val="32"/>
          <w:szCs w:val="32"/>
        </w:rPr>
        <w:t>.doc" rel="alternate" download="840756-</w:t>
      </w:r>
      <w:r>
        <w:rPr>
          <w:sz w:val="32"/>
          <w:szCs w:val="32"/>
        </w:rPr>
        <w:t>探秘天美传媒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