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激情燃烧的战场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世界里，军旅生活是一种独特的体验，它不仅锻造了士兵们的意志和能力，也为他们提供了一片广阔而又复杂的情感天地。今天，我们就来探索一下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这一主题背后的故事和意义。</w:t>
      </w:r>
      <w:r>
        <w:rPr>
          <w:sz w:val="32"/>
          <w:szCs w:val="32"/>
        </w:rPr>
        <w:t>&lt;/p&gt;&lt;p&gt;&lt;img src="/static-img/c3FfvyhV5mOE2XBDA_ik3V3k4fDv7QXMaC6P3PqpTbTWA6rAhDzBSz8u3_um0L-8.png"&gt;&lt;/p&gt;&lt;p&gt;</w:t>
      </w:r>
      <w:r>
        <w:rPr>
          <w:sz w:val="32"/>
          <w:szCs w:val="32"/>
        </w:rPr>
        <w:t>战斗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的训练中，士兵们之间形成了深厚的情谊，这种友谊并非一蹴而就，而是通过共同经历、共同奋斗、共同面对困难所铸就。在这样的环境下，彼此间的信任和依靠被加强，每个人都成为了对方生命中的重要支柱。这种紧密团结，不仅增强了战斗力，还让人感受到一种无法言喻的情感纽带。</w:t>
      </w:r>
      <w:r>
        <w:rPr>
          <w:sz w:val="32"/>
          <w:szCs w:val="32"/>
        </w:rPr>
        <w:t>&lt;/p&gt;&lt;p&gt;&lt;img src="/static-img/uc6C6mkD-Qi_XCRrKAFAM13k4fDv7QXMaC6P3PqpTbSxaG8PT_dy-Jc4vW8esY2tSNJ6On0Td4OI1ONnvrBi3J71L8YD0n9sZHS2pZofOLFMnImlQxfni0jdKACxKtMJefuwRV-ipKqMAtqG8XPFEfuW9e_aZdualdmnOC_Pl4rZrBn_N1HudcqTI1bq0QB2.png"&gt;&lt;/p&gt;&lt;p&gt;</w:t>
      </w:r>
      <w:r>
        <w:rPr>
          <w:sz w:val="32"/>
          <w:szCs w:val="32"/>
        </w:rPr>
        <w:t>勇敢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士兵心中都有着无限忠诚，他们愿意为了国家、为了人民而献出自己的生命。这份勇敢不是表面的豪迈，而是一种深刻内心的决绝。当他们在战场上浴血奋战时，那份牺牲精神如同烈火一般炽热，它照亮了前方道路，让人们看到了一线希望。</w:t>
      </w:r>
      <w:r>
        <w:rPr>
          <w:sz w:val="32"/>
          <w:szCs w:val="32"/>
        </w:rPr>
        <w:t>&lt;/p&gt;&lt;p&gt;&lt;img src="/static-img/1MYYjnDlVREpHjopHbBrZF3k4fDv7QXMaC6P3PqpTbSxaG8PT_dy-Jc4vW8esY2tSNJ6On0Td4OI1ONnvrBi3J71L8YD0n9sZHS2pZofOLFMnImlQxfni0jdKACxKtMJefuwRV-ipKqMAtqG8XPFEfuW9e_aZdualdmnOC_Pl4rZrBn_N1HudcqTI1bq0QB2.png"&gt;&lt;/p&gt;&lt;p&gt;</w:t>
      </w:r>
      <w:r>
        <w:rPr>
          <w:sz w:val="32"/>
          <w:szCs w:val="32"/>
        </w:rPr>
        <w:t>爱情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严肃庄重的大背景下，也隐藏着人性的另一面——爱情和欲望。在某些情况下，一位领导者可能会因为对部下的感情产生偏见，这样的关系往往被视为禁忌，但它也反映出了人性最真实的一面。在这里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不仅仅是指数量上的优势，更是一个关于权力、欲望以及人类本性的微妙游戏。</w:t>
      </w:r>
      <w:r>
        <w:rPr>
          <w:sz w:val="32"/>
          <w:szCs w:val="32"/>
        </w:rPr>
        <w:t>&lt;/p&gt;&lt;p&gt;&lt;img src="/static-img/9LZyF5cjAE2ygPuciidcUV3k4fDv7QXMaC6P3PqpTbSxaG8PT_dy-Jc4vW8esY2tSNJ6On0Td4OI1ONnvrBi3J71L8YD0n9sZHS2pZofOLFMnImlQxfni0jdKACxKtMJefuwRV-ipKqMAtqG8XPFEfuW9e_aZdualdmnOC_Pl4rZrBn_N1HudcqTI1bq0QB2.png"&gt;&lt;/p&gt;&lt;p&gt;</w:t>
      </w:r>
      <w:r>
        <w:rPr>
          <w:sz w:val="32"/>
          <w:szCs w:val="32"/>
        </w:rPr>
        <w:t>冲突与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复杂的情感发生冲突时，是需要冷静分析还是直接行动？如何平衡个人的感情需求与职责要求？这是每位领导者都必须面对的问题。在处理这些问题时，他们需要具备超凡脱俗的心智，以避免误判，从而造成更大的损失。而能够妥善解决这些矛盾，则是真正的大将之才。</w:t>
      </w:r>
      <w:r>
        <w:rPr>
          <w:sz w:val="32"/>
          <w:szCs w:val="32"/>
        </w:rPr>
        <w:t>&lt;/p&gt;&lt;p&gt;&lt;img src="/static-img/IEdzGgFzwP1S-_0tcqDFCV3k4fDv7QXMaC6P3PqpTbSxaG8PT_dy-Jc4vW8esY2tSNJ6On0Td4OI1ONnvrBi3J71L8YD0n9sZHS2pZofOLFMnImlQxfni0jdKACxKtMJefuwRV-ipKqMAtqG8XPFEfuW9e_aZdualdmnOC_Pl4rZrBn_N1HudcqTI1bq0QB2.png"&gt;&lt;/p&gt;&lt;p&gt;</w:t>
      </w:r>
      <w:r>
        <w:rPr>
          <w:sz w:val="32"/>
          <w:szCs w:val="32"/>
        </w:rPr>
        <w:t>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艰辛的人生道路上，有些人物展现出了非凡的英雄主义精神，无论是在战争还是日常生活中，都能以身作则，为他人树立榜样。他们用实际行动证明了一句话：“英雄终究还是那些做出选择的人。”正是这样一些人的存在，使得整个组织更加坚固，有助于维护秩序和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故事将成为历史的一部分，或许会被后世作为学习材料去研究。但对于参与其中的人来说，无论结果如何，这段经历都会成为一生的宝贵财富，因为它赋予了他们无价可量的情感记忆，以及深刻的人生启示。</w:t>
      </w:r>
      <w:r>
        <w:rPr>
          <w:sz w:val="32"/>
          <w:szCs w:val="32"/>
        </w:rPr>
        <w:t>&lt;/p&gt;&lt;p&gt;&lt;a href = "/doc/840315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激情燃烧的战场交融</w:t>
      </w:r>
      <w:r>
        <w:rPr>
          <w:sz w:val="32"/>
          <w:szCs w:val="32"/>
        </w:rPr>
        <w:t>.doc" rel="alternate" download="840315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激情燃烧的战场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