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探索颐和园的艺术与历史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颐和园之谜</w:t>
      </w:r>
      <w:r>
        <w:rPr>
          <w:sz w:val="32"/>
          <w:szCs w:val="32"/>
        </w:rPr>
        <w:t>&lt;/p&gt;&lt;p&gt;&lt;img src="/static-img/0jy771b8b6CS8fQGYTdHXG20QkjwvPzhy8SdETwbo3LmoPiueY5Se-LaSEDTeCOd.jpg"&gt;&lt;/p&gt;&lt;p&gt;</w:t>
      </w:r>
      <w:r>
        <w:rPr>
          <w:sz w:val="32"/>
          <w:szCs w:val="32"/>
        </w:rPr>
        <w:t>在北京市西北部，坐落着一处被誉为“中国古代皇家花园”的奇迹——颐和园。它不仅是一片宁静的绿洲，更是连接过去与未来的桥梁。在这里，每一砖每一瓦都承载着丰富的文化内涵，而其无删减的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设计更是让人遐思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艺术与建筑</w:t>
      </w:r>
      <w:r>
        <w:rPr>
          <w:sz w:val="32"/>
          <w:szCs w:val="32"/>
        </w:rPr>
        <w:t>&lt;/p&gt;&lt;p&gt;&lt;img src="/static-img/lP3xF92i4NOrSup8x8yah220QkjwvPzhy8SdETwbo3KcGYJ4fTIr_ktOZye_pVa9r5AMqxWD6pf7oXWmOR1mzE1dROeCh-KWu01F3F487YW9DNBln5tqw2yOSUih3d-ioT8LmfqJPiMN7piAmGbc9hQQo3vTjivZmoJncWZ3FBE_USn6FmIUV5rd8JFqQH-NZ45qJuFMLq3ili5ASC9RVbUaXkqA5XQvJTx8EWanK8w.jpg"&gt;&lt;/p&gt;&lt;p&gt;</w:t>
      </w:r>
      <w:r>
        <w:rPr>
          <w:sz w:val="32"/>
          <w:szCs w:val="32"/>
        </w:rPr>
        <w:t>走进颐和园，你会发现这里建筑错综复杂，景观繁多。从山川到湖泊，再到亭台楼阁，每一个构造都体现了中华传统美学理念。尤其是在水面上搭建的小桥、游船，以及岸边上的石雕动物，它们共同营造出一种生动活泼而又庄严肃穆的氛围，让人忍不住想深入了解这些艺术品背后的故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历史脉络</w:t>
      </w:r>
      <w:r>
        <w:rPr>
          <w:sz w:val="32"/>
          <w:szCs w:val="32"/>
        </w:rPr>
        <w:t>&lt;/p&gt;&lt;p&gt;&lt;img src="/static-img/XweEiOeBo846JiGOjSuhB220QkjwvPzhy8SdETwbo3KcGYJ4fTIr_ktOZye_pVa9r5AMqxWD6pf7oXWmOR1mzE1dROeCh-KWu01F3F487YW9DNBln5tqw2yOSUih3d-ioT8LmfqJPiMN7piAmGbc9hQQo3vTjivZmoJncWZ3FBE_USn6FmIUV5rd8JFqQH-NZ45qJuFMLq3ili5ASC9RVbUaXkqA5XQvJTx8EWanK8w.jpg"&gt;&lt;/p&gt;&lt;p&gt;</w:t>
      </w:r>
      <w:r>
        <w:rPr>
          <w:sz w:val="32"/>
          <w:szCs w:val="32"/>
        </w:rPr>
        <w:t>历史是一个悠久而沉重的话题，但在颐和圆中，却显得轻松愉快。这座御花园始建于清朝顺治年间，由康熙帝亲自监督修缮，并最终定名为“颍河春梦”。它历经岁月沧桑，见证了乾隆帝对这座花园进行的大规模扩建，最终形成今天我们看到的一幅美丽图画。而这个过程中的无数创意设计，无疑增添了一份不可复制的情感价值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UrTzQnorY_LtoTmpFzHdEm20QkjwvPzhy8SdETwbo3KcGYJ4fTIr_ktOZye_pVa9r5AMqxWD6pf7oXWmOR1mzE1dROeCh-KWu01F3F487YW9DNBln5tqw2yOSUih3d-ioT8LmfqJPiMN7piAmGbc9hQQo3vTjivZmoJncWZ3FBE_USn6FmIUV5rd8JFqQH-NZ45qJuFMLq3ili5ASC9RVbUaXkqA5XQvJTx8EWanK8w.jpg"&gt;&lt;/p&gt;&lt;p&gt;</w:t>
      </w:r>
      <w:r>
        <w:rPr>
          <w:sz w:val="32"/>
          <w:szCs w:val="32"/>
        </w:rPr>
        <w:t>文艺情怀是中国传统文化的一个重要组成部分，而这种情怀在颐和圆中表现得淋漓尽致。不论是书法、绘画还是雕塑，每一种形式都展现了作者对自然美景的独特理解，同时也反映了当时社会风貌。例如，在这座皇家花園中，有许多诗词碑刻，这些都是当时大臣或文人的心血结晶，他们通过诗歌来赞叹天地之美，也用此表达自己对于政治局势的心境变化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旅游盛宴</w:t>
      </w:r>
      <w:r>
        <w:rPr>
          <w:sz w:val="32"/>
          <w:szCs w:val="32"/>
        </w:rPr>
        <w:t>&lt;/p&gt;&lt;p&gt;&lt;img src="/static-img/_nkU2NNakieaROXD47ibq220QkjwvPzhy8SdETwbo3KcGYJ4fTIr_ktOZye_pVa9r5AMqxWD6pf7oXWmOR1mzE1dROeCh-KWu01F3F487YW9DNBln5tqw2yOSUih3d-ioT8LmfqJPiMN7piAmGbc9hQQo3vTjivZmoJncWZ3FBE_USn6FmIUV5rd8JFqQH-NZ45qJuFMLq3ili5ASC9RVbUaXkqA5XQvJTx8EWanK8w.jpg"&gt;&lt;/p&gt;&lt;p&gt;</w:t>
      </w:r>
      <w:r>
        <w:rPr>
          <w:sz w:val="32"/>
          <w:szCs w:val="32"/>
        </w:rPr>
        <w:t>作为世界文化遗产之一，颐和圆吸引着来自世界各地的人们前来参观。这不仅仅是一个欣赏建筑物结构的地方，更是一个体验生活方式的地方。在这里，你可以乘坐木筏穿行于昔日皇宫之内，与周围环境融为一体；你还可以漫步于古典式庭院之间，不禁发出赞叹声。你甚至可以仿佛回到过往时代，用眼前的视觉享受去感受那份由远至近逐渐消逝的情感波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不能停止追寻那些曾经给予我们启示的事物，即便它们已经成为过去。不过，在思考未来发展的时候，我们应该如何将这一段历史带入现代？如何使得更多的人能接触到这样的珍贵资源？这是一个需要我们持续思考的问题。而就在这个问题上，</w:t>
      </w:r>
      <w:r>
        <w:rPr>
          <w:sz w:val="32"/>
          <w:szCs w:val="32"/>
        </w:rPr>
        <w:t>154</w:t>
      </w:r>
      <w:r>
        <w:rPr>
          <w:sz w:val="32"/>
          <w:szCs w:val="32"/>
        </w:rPr>
        <w:t>分正是我们的答案——既要保持原有的魅力，又要不断创新以适应新时代需求，这样的平衡才能够让我们的后代继续继承并发扬光大。</w:t>
      </w:r>
      <w:r>
        <w:rPr>
          <w:sz w:val="32"/>
          <w:szCs w:val="32"/>
        </w:rPr>
        <w:t>&lt;/p&gt;&lt;p&gt;&lt;a href = "/doc/840295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探索颐和园的艺术与历史精髓</w:t>
      </w:r>
      <w:r>
        <w:rPr>
          <w:sz w:val="32"/>
          <w:szCs w:val="32"/>
        </w:rPr>
        <w:t>.doc" rel="alternate" download="840295-</w:t>
      </w:r>
      <w:r>
        <w:rPr>
          <w:sz w:val="32"/>
          <w:szCs w:val="32"/>
        </w:rPr>
        <w:t>颐和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探索颐和园的艺术与历史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