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时空之弦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未知的世界里，有一本书籍，它不仅仅是纸张和字迹的集合，而是一个穿越时空的门户，带领着读者走进了无尽可能。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就像是这样的一扇门，打开它，你将发现一个全新的宇宙。</w:t>
      </w:r>
      <w:r>
        <w:rPr>
          <w:sz w:val="32"/>
          <w:szCs w:val="32"/>
        </w:rPr>
        <w:t>&lt;/p&gt;&lt;p&gt;&lt;img src="/static-img/16NBzqXLBqGFqmrKJXT6eI2ycc9EKMluXK6X8gSzb8RBM4iO9F_7YvP7bUFUUHBv.jpg"&gt;&lt;/p&gt;&lt;p&gt;</w:t>
      </w:r>
      <w:r>
        <w:rPr>
          <w:sz w:val="32"/>
          <w:szCs w:val="32"/>
        </w:rPr>
        <w:t>第一章：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的地方，是一片繁星点点的天空下，一群好奇心旺盛的人们聚集在一起，他们怀揣着对未知世界的探索欲望。他们知道，这个名为“盛夏光年的”项目，将会改变他们的一生。在这个过程中，他们遇见了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似乎蕴含着某种不可思议的事物。</w:t>
      </w:r>
      <w:r>
        <w:rPr>
          <w:sz w:val="32"/>
          <w:szCs w:val="32"/>
        </w:rPr>
        <w:t>&lt;/p&gt;&lt;p&gt;&lt;img src="/static-img/lMaNgIysI1oyMlWn7tdDko2ycc9EKMluXK6X8gSzb8RBM4iO9F_7YvP7bUFUUHBv.jpg"&gt;&lt;/p&gt;&lt;p&gt;</w:t>
      </w:r>
      <w:r>
        <w:rPr>
          <w:sz w:val="32"/>
          <w:szCs w:val="32"/>
        </w:rPr>
        <w:t>第二章：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深入了解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他们发现其中包含了大量关于时间和空间交织关系的信息。这份文档不仅仅是一串字符，它背后隐藏着复杂而又精妙的情感和智慧。当人们逐渐解开这些文字背后的密码，他们意识到，这些信息实际上是在讲述一种超越现实界限的事情——穿越时空。</w:t>
      </w:r>
      <w:r>
        <w:rPr>
          <w:sz w:val="32"/>
          <w:szCs w:val="32"/>
        </w:rPr>
        <w:t>&lt;/p&gt;&lt;p&gt;&lt;img src="/static-img/6ZQd_qQN4MRQfbnLZIPWIo2ycc9EKMluXK6X8gSzb8RBM4iO9F_7YvP7bUFUUHBv.jpg"&gt;&lt;/p&gt;&lt;p&gt;</w:t>
      </w:r>
      <w:r>
        <w:rPr>
          <w:sz w:val="32"/>
          <w:szCs w:val="32"/>
        </w:rPr>
        <w:t>第三章：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内容理解得更深入，不可思议的事情发生了。一段代码被输入电脑屏幕，那些数字与符号似乎活跃起来，形成了一道闪电般划过夜空的大道。当人们踏上了这条道路，他们体验到了前所未有的快乐与恐惧。他们仿佛真的能够穿越过去、未来，每一次都伴随着不同的惊喜和挑战。</w:t>
      </w:r>
      <w:r>
        <w:rPr>
          <w:sz w:val="32"/>
          <w:szCs w:val="32"/>
        </w:rPr>
        <w:t>&lt;/p&gt;&lt;p&gt;&lt;img src="/static-img/YkVovqAqK3vCjzg4hjqtb42ycc9EKMluXK6X8gSzb8RBM4iO9F_7YvP7bUFUUHBv.jpg"&gt;&lt;/p&gt;&lt;p&gt;</w:t>
      </w:r>
      <w:r>
        <w:rPr>
          <w:sz w:val="32"/>
          <w:szCs w:val="32"/>
        </w:rPr>
        <w:t>第四章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美好的同时，也有严峻的问题出现。每次穿梭都需要付出代价，无论是身体还是精神上的损失。而最重要的是，每一次选择都会影响到整个宇宙平衡，使得原本清晰的地图变得迷雾重重。这使得那些勇敢的心灵不得不面对人生的艰难抉择：</w:t>
      </w:r>
      <w:r>
        <w:rPr>
          <w:sz w:val="32"/>
          <w:szCs w:val="32"/>
        </w:rPr>
        <w:t>&lt;/p&gt;&lt;p&gt;&lt;img src="/static-img/n8qV95-oZEipECHHSsBTBo2ycc9EKMluXK6X8gSzb8RBM4iO9F_7YvP7bUFUUHBv.png"&gt;&lt;/p&gt;&lt;p&gt;</w:t>
      </w:r>
      <w:r>
        <w:rPr>
          <w:sz w:val="32"/>
          <w:szCs w:val="32"/>
        </w:rPr>
        <w:t>是否为了个人幸福而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抑或是为了维护宇宙秩序而牺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和挣扎，最终，有些人决定放弃那些诱惑，而其他一些则继续追求自己的梦想。在这场旅程中，每个人都成长了，都学会了如何面对困境，以及如何把握机会。不管结果如何，最终大家都明白，只要有勇气去尝试，就没有什么是不可能实现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充满神秘色彩的小说，但它背后却隐藏着我们内心深处对于自由、爱情以及自我实现力的渴望。在阅读完这篇故事之后，我们也许会更加珍惜眼前的生活，同时也不忘探索那些尚未被触碰的地方，因为只有不断地向前走，我们才能真正找到属于自己的光辉瞬间。</w:t>
      </w:r>
      <w:r>
        <w:rPr>
          <w:sz w:val="32"/>
          <w:szCs w:val="32"/>
        </w:rPr>
        <w:t>&lt;/p&gt;&lt;p&gt;&lt;a href = "/doc/840148-</w:t>
      </w:r>
      <w:r>
        <w:rPr>
          <w:sz w:val="32"/>
          <w:szCs w:val="32"/>
        </w:rPr>
        <w:t>盛夏光年时空之弦的回响</w:t>
      </w:r>
      <w:r>
        <w:rPr>
          <w:sz w:val="32"/>
          <w:szCs w:val="32"/>
        </w:rPr>
        <w:t>.doc" rel="alternate" download="840148-</w:t>
      </w:r>
      <w:r>
        <w:rPr>
          <w:sz w:val="32"/>
          <w:szCs w:val="32"/>
        </w:rPr>
        <w:t>盛夏光年时空之弦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