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解锁全文阅读之谜笔趣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于知识和文化的追求变得更加渴望。然而，这也导致了一个问题：如何高效地获取并消化海量信息？这便是“美学公式无删减全文阅读笔趣阁”的出现为我们提供了一种新的解决方案。</w:t>
      </w:r>
      <w:r>
        <w:rPr>
          <w:sz w:val="32"/>
          <w:szCs w:val="32"/>
        </w:rPr>
        <w:t>&lt;/p&gt;&lt;p&gt;&lt;img src="/static-img/bgtKwBZkVq7_zGucnGkOFowzOcTxAbprs2RiW4ZlTvfKn7z2lS93oFf6uR5iKss9.jpg"&gt;&lt;/p&gt;&lt;p&gt;</w:t>
      </w:r>
      <w:r>
        <w:rPr>
          <w:sz w:val="32"/>
          <w:szCs w:val="32"/>
        </w:rPr>
        <w:t>探索美学公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作为一种独特的思维方式，它将艺术、哲学与科学等多个领域融合在一起，从而能够更深刻地理解世界。在这里，我们将运用这种模式来解读“无删减全文阅读”这一概念。</w:t>
      </w:r>
      <w:r>
        <w:rPr>
          <w:sz w:val="32"/>
          <w:szCs w:val="32"/>
        </w:rPr>
        <w:t>&lt;/p&gt;&lt;p&gt;&lt;img src="/static-img/P7-izi9KEZX3JNaUcZvSaIwzOcTxAbprs2RiW4ZlTvc5zLsdugtQG6qiRULvTNf3pXpUjM9A2lEw5nRY66Z19D7Gy6_vsOjo8LVdwHBs6zoMXLoMcET8dy1Q3jMg-XQcpt9nktTQa7yVWxdMMcGxXTLTBH089Ln0nxY5NFGFuVjM6yRBPlwIDm7OzKIFYh4uX0t461kodOomwwCmZQUVHg.jpg"&gt;&lt;/p&gt;&lt;p&gt;</w:t>
      </w:r>
      <w:r>
        <w:rPr>
          <w:sz w:val="32"/>
          <w:szCs w:val="32"/>
        </w:rPr>
        <w:t>美学公式与无删减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审视传统阅读模式</w:t>
      </w:r>
      <w:r>
        <w:rPr>
          <w:sz w:val="32"/>
          <w:szCs w:val="32"/>
        </w:rPr>
        <w:t>&lt;/p&gt;&lt;p&gt;&lt;img src="/static-img/kG_-U7VMBYBo8bpk4sfeIowzOcTxAbprs2RiW4ZlTvc5zLsdugtQG6qiRULvTNf3pXpUjM9A2lEw5nRY66Z19D7Gy6_vsOjo8LVdwHBs6zoMXLoMcET8dy1Q3jMg-XQcpt9nktTQa7yVWxdMMcGxXTLTBH089Ln0nxY5NFGFuVjM6yRBPlwIDm7OzKIFYh4uX0t461kodOomwwCmZQUVHg.jpg"&gt;&lt;/p&gt;&lt;p&gt;</w:t>
      </w:r>
      <w:r>
        <w:rPr>
          <w:sz w:val="32"/>
          <w:szCs w:val="32"/>
        </w:rPr>
        <w:t>传统的阅读模式往往是选择性地浏览文章或书籍中的关键部分，然后根据个人兴趣进行重点摘要。这一过程中，我们通常会跳过一些看似不重要或者复杂难懂的内容，以此来提高效率。但这样做是否真的能达到最佳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全文阅读之谜</w:t>
      </w:r>
      <w:r>
        <w:rPr>
          <w:sz w:val="32"/>
          <w:szCs w:val="32"/>
        </w:rPr>
        <w:t>&lt;/p&gt;&lt;p&gt;&lt;img src="/static-img/mpdT8AdZb4dtqDo8pkaDFIwzOcTxAbprs2RiW4ZlTvc5zLsdugtQG6qiRULvTNf3pXpUjM9A2lEw5nRY66Z19D7Gy6_vsOjo8LVdwHBs6zoMXLoMcET8dy1Q3jMg-XQcpt9nktTQa7yVWxdMMcGxXTLTBH089Ln0nxY5NFGFuVjM6yRBPlwIDm7OzKIFYh4uX0t461kodOomwwCmZQUVHg.jpg"&gt;&lt;/p&gt;&lt;p&gt;</w:t>
      </w:r>
      <w:r>
        <w:rPr>
          <w:sz w:val="32"/>
          <w:szCs w:val="32"/>
        </w:rPr>
        <w:t>对比之下，全文阅读则是一种全面性的接触，包括但不限于选取某些部分进行深入分析。这一方法有助于我们获得更为全面和深入的理解，但同时也可能带来时间上的成本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美学公式——理想解答</w:t>
      </w:r>
      <w:r>
        <w:rPr>
          <w:sz w:val="32"/>
          <w:szCs w:val="32"/>
        </w:rPr>
        <w:t>&lt;/p&gt;&lt;p&gt;&lt;img src="/static-img/i3wUx2g4gEh4NIhzE18-O4wzOcTxAbprs2RiW4ZlTvc5zLsdugtQG6qiRULvTNf3pXpUjM9A2lEw5nRY66Z19D7Gy6_vsOjo8LVdwHBs6zoMXLoMcET8dy1Q3jMg-XQcpt9nktTQa7yVWxdMMcGxXTLTBH089Ln0nxY5NFGFuVjM6yRBPlwIDm7OzKIFYh4uX0t461kodOomwwCmZQUVHg.png"&gt;&lt;/p&gt;&lt;p&gt;</w:t>
      </w:r>
      <w:r>
        <w:rPr>
          <w:sz w:val="32"/>
          <w:szCs w:val="32"/>
        </w:rPr>
        <w:t>因此，在寻找一种既能保证质量又能提升效率的方法时，美学公式就显得尤为重要。它通过系统化和结构化思维，将复杂的问题分解成简单易懂的小块，从而帮助我们迅速掌握核心要点，同时也不放弃对整体内容的大量细节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——实践者与推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笔趣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是一个致力于文化交流与知识分享的小平台，它以“美学公式无删减全文阅读”为核心理念，为用户提供了一个既简洁又功能齐全的地方，让每一次学习都成为愉悦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上，一篇篇精心编排好的文章，就像是由不同色彩构成的一幅画面，每个段落都是精心挑选出的色彩点，与其周围相互呼应，使得整体作品更加生动有力。用户可以自由切换不同的章节，快速找到自己感兴趣的话题，无需担忧错过任何关键信息，也不会感到枯燥乏味，因为这里每一行文字都经过严格筛选，不仅包含了专业知识，还融入了生活情感，让人自然而然地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媒体时代下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媒体技术的发展，如智能手机和平板电脑等设备越发普及，全文阅读已成为现代人日常生活中的常态。而笔趣阁正好满足这一需求，它通过移动端应用程序让用户随时随地都能享受到优质、高效且完整内容，不再受限于物理空间或时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众教育背景下的推广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众教育一直以来都是社会进步的一个标志性事件，而笔趣阁这样的平台则是在这个背景下发挥作用的一颗钥匙。它使得原本只局限于少数专家群体的人类智慧，可以被更多普通百姓所接受，并且促进他们之间思想交流，有利于增强社会凝聚力，加速文化创新发展方向向更宽广领域扩散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学公式无删减全文阅读笔趣阁”是一种结合了理论指导与实际操作能力培养的手法，它使得原有的单纯快餐式消费转变为了系统深度式学习，更符合现代人的需求。如果你想从事真正意义上的自我提升，那么加入到这样的社区中，或许就是你迈向成功道路上的第一步。不妨现在就试试，看看如何才能让自己的思考方式更加完善！</w:t>
      </w:r>
      <w:r>
        <w:rPr>
          <w:sz w:val="32"/>
          <w:szCs w:val="32"/>
        </w:rPr>
        <w:t>&lt;/p&gt;&lt;p&gt;&lt;a href = "/doc/840080-</w:t>
      </w:r>
      <w:r>
        <w:rPr>
          <w:sz w:val="32"/>
          <w:szCs w:val="32"/>
        </w:rPr>
        <w:t>美学公式解锁全文阅读之谜笔趣阁探秘</w:t>
      </w:r>
      <w:r>
        <w:rPr>
          <w:sz w:val="32"/>
          <w:szCs w:val="32"/>
        </w:rPr>
        <w:t>.doc" rel="alternate" download="840080-</w:t>
      </w:r>
      <w:r>
        <w:rPr>
          <w:sz w:val="32"/>
          <w:szCs w:val="32"/>
        </w:rPr>
        <w:t>美学公式解锁全文阅读之谜笔趣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