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的职业生涯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入律师行业的第一步时，没人曾用“律师皇后”这个称号来形容我。那个时候，我只是一个刚毕业的年轻人，怀揣着对正义和真相的渴望，以及一颗充满梦想的心。我不知道未来会如何，但我知道，只要有坚持和努力，一切都能实现。</w:t>
      </w:r>
      <w:r>
        <w:rPr>
          <w:sz w:val="32"/>
          <w:szCs w:val="32"/>
        </w:rPr>
        <w:t>&lt;/p&gt;&lt;p&gt;&lt;img src="/static-img/9Vpbc-j0iIilE3h-VTVwm1sor53ZcfPKUfiyR_nd-YCfmNG8qWCSHIxgmPja1U0U.jpg"&gt;&lt;/p&gt;&lt;p&gt;</w:t>
      </w:r>
      <w:r>
        <w:rPr>
          <w:sz w:val="32"/>
          <w:szCs w:val="32"/>
        </w:rPr>
        <w:t>时间如流水般过去了，我开始接触各种案件，每一次庭审都让我更加成熟。在我的职业生涯中，有些案件像烈火一样焚烧着我的灵魂，有些则像春风一样温暖着我的心房。我始终相信，无论是哪一种，都值得我去探索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逐渐被业内同仁尊称为“律师皇后”。这不仅仅是一种赞誉，更是一种认可。我意识到，这个称号背后蕴含的是对我的信任，也是对我的期望。每当有人提及这个名字时，我都会深深感动，因为它代表了我所追求的目标——无私地为弱势群体辩护，为正义发声。</w:t>
      </w:r>
      <w:r>
        <w:rPr>
          <w:sz w:val="32"/>
          <w:szCs w:val="32"/>
        </w:rPr>
        <w:t>&lt;/p&gt;&lt;p&gt;&lt;img src="/static-img/BF9_mnCbQsTq4XzC28tGT1sor53ZcfPKUfiyR_nd-YDJIHLWDmpMVtGv6g5GeL9Q1Q_G6ZDeA_RKzBIr5oEphwENWHnkhTZg-Pl91QLEzASIje-iQn9E5IsGCaVocvjgSy7mnp1e4vbpphaQH3YeUjNF_V7_GhYsgf1nAzinNqwITo0jr4hkNsrLKAZEjzbu.jpg"&gt;&lt;/p&gt;&lt;p&gt;</w:t>
      </w:r>
      <w:r>
        <w:rPr>
          <w:sz w:val="32"/>
          <w:szCs w:val="32"/>
        </w:rPr>
        <w:t>然而，被冠以“律师皇后”的身份也带来了巨大的压力。我必须不断学习，不断进步，以确保自己的专业水平能够满足那些期待中的高标准。而且，随之而来的还有更多挑战，比如面对强大敌手、处理复杂纠纷、以及在情绪极端的情况下保持冷静与专注等。但这些挑战也成了激励我前行的动力，它们让我的职业生涯变得丰富多彩，同时也让我成长为现在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律师皇后”，他们所说的不再是我初出茅庐时那位年轻人的影子，而是一个经历风雨洗礼后的女性，她拥有坚韧不拔的心脏，对法律有深刻理解，对公平正义有执念。她用行动证明了一切，那就是通过无数次庭审，用智慧与勇气守护过无数家庭，用汗水浇灌过无数希望。</w:t>
      </w:r>
      <w:r>
        <w:rPr>
          <w:sz w:val="32"/>
          <w:szCs w:val="32"/>
        </w:rPr>
        <w:t>&lt;/p&gt;&lt;p&gt;&lt;img src="/static-img/rWQatPpJyEPymhgNxp0do1sor53ZcfPKUfiyR_nd-YDJIHLWDmpMVtGv6g5GeL9Q1Q_G6ZDeA_RKzBIr5oEphwENWHnkhTZg-Pl91QLEzASIje-iQn9E5IsGCaVocvjgSy7mnp1e4vbpphaQH3YeUjNF_V7_GhYsgf1nAzinNqwITo0jr4hkNsrLKAZEjzbu.jpg"&gt;&lt;/p&gt;&lt;p&gt;</w:t>
      </w:r>
      <w:r>
        <w:rPr>
          <w:sz w:val="32"/>
          <w:szCs w:val="32"/>
        </w:rPr>
        <w:t>尽管如此，“律师皇后”这个称呼依然令我感到有些吃惊。这不是因为它太突兀，而是因为它太贴切了。它象征了一路上所有辛勤付出的劳动，一路上所有为了理想而战斗的情景。一路上所有那些经历，让这一天成为可能，让这一名声可以传递给我想要传达的一切：坚定、勇敢和热爱法治，这些都是作为一名优秀律师应当具备的品质。而现在，在看到人们眼中清晰可见的地位和影响力，我明白了，这一切都是向往之上的光芒，是站在山巅的一抹云雾，是站立在历史长河中的灯塔，那是在指引我们前行，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她是我们时代最伟大的女王。”或者，“她以她的智慧和力量，在法律领域开辟出了属于自己的王国。”其实，他们并没有错。因为他们看到了别人未曾看到的一面，他们听到了别人未曾听到的声音。当你站在这样的位置，你自然就能够感受到这样一种荣耀，就像是穿越时间空间回到那个最初决定走这条道路的时候，你会发现自己已经变成了另一个人。你更聪明，你更自信，你更懂得如何利用你的知识来帮助他人，并且改变世界。你已經成為這個時代最強大的女王，即使沒有金色的冠冕或寶石裝飾，但你的影響卻比任何物質價值都要重量級，這便是被稱為「律師女王」的真正含義。</w:t>
      </w:r>
      <w:r>
        <w:rPr>
          <w:sz w:val="32"/>
          <w:szCs w:val="32"/>
        </w:rPr>
        <w:t>&lt;/p&gt;&lt;p&gt;&lt;img src="/static-img/SiFrzIZ-z5qnmDZiiVFnTFsor53ZcfPKUfiyR_nd-YDJIHLWDmpMVtGv6g5GeL9Q1Q_G6ZDeA_RKzBIr5oEphwENWHnkhTZg-Pl91QLEzASIje-iQn9E5IsGCaVocvjgSy7mnp1e4vbpphaQH3YeUjNF_V7_GhYsgf1nAzinNqwITo0jr4hkNsrLKAZEjzbu.jpg"&gt;&lt;/p&gt;&lt;p&gt;&lt;a href = "/doc/840067-</w:t>
      </w:r>
      <w:r>
        <w:rPr>
          <w:sz w:val="32"/>
          <w:szCs w:val="32"/>
        </w:rPr>
        <w:t>律师皇后我的职业生涯的辉煌与挑战</w:t>
      </w:r>
      <w:r>
        <w:rPr>
          <w:sz w:val="32"/>
          <w:szCs w:val="32"/>
        </w:rPr>
        <w:t>.doc" rel="alternate" download="840067-</w:t>
      </w:r>
      <w:r>
        <w:rPr>
          <w:sz w:val="32"/>
          <w:szCs w:val="32"/>
        </w:rPr>
        <w:t>律师皇后我的职业生涯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