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江小绿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如梦江小绿的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如梦，江小绿的成长之旅</w:t>
      </w:r>
      <w:r>
        <w:rPr>
          <w:sz w:val="32"/>
          <w:szCs w:val="32"/>
        </w:rPr>
        <w:t>&lt;/p&gt;&lt;p&gt;&lt;img src="/static-img/4W9L4Q5uoI2iJlQu9qDBPI2ycc9EKMluXK6X8gSzb8RBM4iO9F_7YvP7bUFUUHBv.png"&gt;&lt;/p&gt;&lt;p&gt;</w:t>
      </w:r>
      <w:r>
        <w:rPr>
          <w:sz w:val="32"/>
          <w:szCs w:val="32"/>
        </w:rPr>
        <w:t>在这个世界上，有些人生辉煌，有些人默默无闻。然而，无论他们的命运如何，每个人都值得被尊重和关爱。余生请多指教江小绿，这个名字背后，是一个普通女孩，她用自己的方式，在这个喧嚣的城市里寻找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小绿出身于一个普通家庭，从小就展现出了她对生活的热爱和对美好事物的渴望。她没有豪门背景，也没有显赫家世，但她的心中燃烧着一盏明灯，那是对未来的憧憬。</w:t>
      </w:r>
      <w:r>
        <w:rPr>
          <w:sz w:val="32"/>
          <w:szCs w:val="32"/>
        </w:rPr>
        <w:t>&lt;/p&gt;&lt;p&gt;&lt;img src="/static-img/2NM9yi6puDD2DGuwMic6k42ycc9EKMluXK6X8gSzb8RBM4iO9F_7YvP7bUFUUHBv.png"&gt;&lt;/p&gt;&lt;p&gt;</w:t>
      </w:r>
      <w:r>
        <w:rPr>
          <w:sz w:val="32"/>
          <w:szCs w:val="32"/>
        </w:rPr>
        <w:t>在学校里，江小绿以其勤奋学习和乐于助人的性格赢得了同学们的尊敬。她总是在课外活动中表现出色，不仅成绩优异，而且还积极参与社团活动，为社区服务。在一次环保志愿者的行动中，她不顾天气恶劣，用自己的实际行动保护了当地的小动物，赢得了老师们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江小绿逐渐走向社会工作领域。她加入了一家非营利组织，以此来帮助那些处于困境中的孩子们获得教育机会。在那里，她遇到了更多与自己同样有志者，我们共同为改变世界而努力。</w:t>
      </w:r>
      <w:r>
        <w:rPr>
          <w:sz w:val="32"/>
          <w:szCs w:val="32"/>
        </w:rPr>
        <w:t>&lt;/p&gt;&lt;p&gt;&lt;img src="/static-img/I3wzqJRRNG4VJAuMkoc6j42ycc9EKMluXK6X8gSzb8RBM4iO9F_7YvP7bUFUUHBv.png"&gt;&lt;/p&gt;&lt;p&gt;</w:t>
      </w:r>
      <w:r>
        <w:rPr>
          <w:sz w:val="32"/>
          <w:szCs w:val="32"/>
        </w:rPr>
        <w:t>每当有人问起她的座右铭时，她会微笑着说：“余生请多指教。”这句话不仅是一种谦逊，更是一种责任感，它表达了她愿意不断学习、进步，并且愿意将所学传授给他人，让更多的人能够拥有光明前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有这样一位勇敢坚韧又充满希望的人类精神使者，所以我们相信，无论未来如何变化，都有可能找到那份温暖，那份力量。这也是为什么我们要永远记住这段故事，以及那个简单却深刻的话语——“余生请多指教”——它激励着我们去追求更高更好的自我，而不是停留在平庸之辱中。</w:t>
      </w:r>
      <w:r>
        <w:rPr>
          <w:sz w:val="32"/>
          <w:szCs w:val="32"/>
        </w:rPr>
        <w:t>&lt;/p&gt;&lt;p&gt;&lt;img src="/static-img/O9ksKPVGyjUWwhnGJMsSCo2ycc9EKMluXK6X8gSzb8RBM4iO9F_7YvP7bUFUUHBv.png"&gt;&lt;/p&gt;&lt;p&gt;&lt;a href = "/doc/840011-</w:t>
      </w:r>
      <w:r>
        <w:rPr>
          <w:sz w:val="32"/>
          <w:szCs w:val="32"/>
        </w:rPr>
        <w:t>余生请多指教江小绿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如梦江小绿的成长之旅</w:t>
      </w:r>
      <w:r>
        <w:rPr>
          <w:sz w:val="32"/>
          <w:szCs w:val="32"/>
        </w:rPr>
        <w:t>.doc" rel="alternate" download="840011-</w:t>
      </w:r>
      <w:r>
        <w:rPr>
          <w:sz w:val="32"/>
          <w:szCs w:val="32"/>
        </w:rPr>
        <w:t>余生请多指教江小绿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如梦江小绿的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