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站末班公交最后一排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车站最后一排的无声游戏</w:t>
      </w:r>
      <w:r>
        <w:rPr>
          <w:sz w:val="32"/>
          <w:szCs w:val="32"/>
        </w:rPr>
        <w:t>&lt;/p&gt;&lt;p&gt;&lt;img src="/static-img/0WqPeekytJ9Ag7lZ-szoAMdQiNRlGBB0IYOiDjKDoSJUAa80B7CySIsdeoD0Hve4.jpeg"&gt;&lt;/p&gt;&lt;p&gt;</w:t>
      </w:r>
      <w:r>
        <w:rPr>
          <w:sz w:val="32"/>
          <w:szCs w:val="32"/>
        </w:rPr>
        <w:t>在繁忙的都市中，公交车是城市交通运输的重要组成部分。每天都有成千上万的人群涌向各个方向，他们穿梭于这辆辆巨大的机器之中，前往着各自的心灵港湾。在这些行人中，有些人却不满足于平凡的旅途，他们渴望在日常生活中的点缀一些色彩，一场无声而又深刻的情感游戏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公共空间里的隐秘角落</w:t>
      </w:r>
      <w:r>
        <w:rPr>
          <w:sz w:val="32"/>
          <w:szCs w:val="32"/>
        </w:rPr>
        <w:t>&lt;/p&gt;&lt;p&gt;&lt;img src="/static-img/t5z5BzP596Q0JDA5QRXahcdQiNRlGBB0IYOiDjKDoSJUAa80B7CySIsdeoD0Hve4.jpeg"&gt;&lt;/p&gt;&lt;p&gt;</w:t>
      </w:r>
      <w:r>
        <w:rPr>
          <w:sz w:val="32"/>
          <w:szCs w:val="32"/>
        </w:rPr>
        <w:t>当夜幕低垂，灯火通明的大街小巷逐渐安静下来，那些已经熄灭了主灯的小区和住宅楼房里，只剩下偶尔闪烁的一两盏窗户。而那些仍然亮着灯的大型建筑，如商业中心、医院和学校，这些地方总会有一丝丝不同的气息，它们仿佛成了夜晚最温暖的地方。然而，在这个被大多数人忽略的小小角落——公交车站——却发生了一件让人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乘客间的默契理解</w:t>
      </w:r>
      <w:r>
        <w:rPr>
          <w:sz w:val="32"/>
          <w:szCs w:val="32"/>
        </w:rPr>
        <w:t>&lt;/p&gt;&lt;p&gt;&lt;img src="/static-img/kMIA11GLlgtCbCGmRY860cdQiNRlGBB0IYOiDjKDoSJUAa80B7CySIsdeoD0Hve4.jpeg"&gt;&lt;/p&gt;&lt;p&gt;</w:t>
      </w:r>
      <w:r>
        <w:rPr>
          <w:sz w:val="32"/>
          <w:szCs w:val="32"/>
        </w:rPr>
        <w:t>在一个普通的傍晚时分，当一列公共汽车缓缓停靠在市中心的一个主要转换站时，几位乘客似乎预感到今天将会不同。他们并没有显式地交流，但每个人都能感受到彼此之间那微妙的情绪共鸣。这份默契，是通过长期观察城市生活习惯所培养出来的一种直觉，它使得他们能够准确判断出今天或许会出现一些非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最后一排座位上的游戏规则</w:t>
      </w:r>
      <w:r>
        <w:rPr>
          <w:sz w:val="32"/>
          <w:szCs w:val="32"/>
        </w:rPr>
        <w:t>&lt;/p&gt;&lt;p&gt;&lt;img src="/static-img/WfpDTuB9DQ-uuGSZLhmisMdQiNRlGBB0IYOiDjKDoSJUAa80B7CySIsdeoD0Hve4.jpeg"&gt;&lt;/p&gt;&lt;p&gt;</w:t>
      </w:r>
      <w:r>
        <w:rPr>
          <w:sz w:val="32"/>
          <w:szCs w:val="32"/>
        </w:rPr>
        <w:t>随着更多乘客进入车厢，这几个熟练玩家开始移动到末班公交上的最后一排座位。那儿通常是空置或者只有少数路人的位置，但今晚它们似乎成为了这一轮游戏不可或缺的一部分。当所有的人都找到自己的位置后，他们开始了一个看似简单但实则复杂精巧的游戏。一张纸、一支笔，一本书，或是一只手机屏幕，都可能成为下一步棋子的选择与变动，而整个过程几乎都是无声进行，无需任何言语即可理解对方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情感共鸣与瞬间相遇</w:t>
      </w:r>
      <w:r>
        <w:rPr>
          <w:sz w:val="32"/>
          <w:szCs w:val="32"/>
        </w:rPr>
        <w:t>&lt;/p&gt;&lt;p&gt;&lt;img src="/static-img/NZWoS7xX9Uz6vBPCsA676sdQiNRlGBB0IYOiDjKDoSJUAa80B7CySIsdeoD0Hve4.jpeg"&gt;&lt;/p&gt;&lt;p&gt;</w:t>
      </w:r>
      <w:r>
        <w:rPr>
          <w:sz w:val="32"/>
          <w:szCs w:val="32"/>
        </w:rPr>
        <w:t>随着时间流逝，这个由陌生者组成的小团体逐渐融为了一体，每个人都能感觉到周围人的存在，即便是在黑暗中也能看到彼此眼神中的光芒。这不是因为他们认识，而是因为他们分享了同一种情感，那是一种对生活不再匆忙，对世界充满好奇的心态。在这个过程中，每个人都会发现自己并不孤单，也有人愿意倾听他人的声音，即使只是寂静中的耳边轻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告别与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公交车驶离终点站，载送大家回到了各自不同的世界时，那些曾经坐在末班公交最后一排的人们纷纷散去。但他们心中的记忆不会消失，因为那个短暂而美好的瞬间，将永远嵌入到每个人的生命线上。从此以后，无论何处何时，只要见过那样的景象，他人们就会想起这次特殊旅程，并且继续探索更多隐藏在日常生活中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虽然微不足道，却反映出我们共同的心理需求——连接、分享和被看见。在这个快节奏、高压力的社会里，我们往往忽视了这些基本的情感需求，但正如这趟末班公交上的无声游戏所展示出的那样，当我们放慢脚步，与他人建立起某种形式联系的时候，我们才真正地活跃起来，从而赋予我们的日子以更丰富的情趣和深度意义。</w:t>
      </w:r>
      <w:r>
        <w:rPr>
          <w:sz w:val="32"/>
          <w:szCs w:val="32"/>
        </w:rPr>
        <w:t>&lt;/p&gt;&lt;p&gt;&lt;a href = "/doc/838148-</w:t>
      </w:r>
      <w:r>
        <w:rPr>
          <w:sz w:val="32"/>
          <w:szCs w:val="32"/>
        </w:rPr>
        <w:t>车站末班公交最后一排的无声游戏</w:t>
      </w:r>
      <w:r>
        <w:rPr>
          <w:sz w:val="32"/>
          <w:szCs w:val="32"/>
        </w:rPr>
        <w:t>.doc" rel="alternate" download="838148-</w:t>
      </w:r>
      <w:r>
        <w:rPr>
          <w:sz w:val="32"/>
          <w:szCs w:val="32"/>
        </w:rPr>
        <w:t>车站末班公交最后一排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