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一滴就再罚一瓶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与汗的代价剖析不公正的惩罚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与汗的代价：剖析不公正的惩罚体系</w:t>
      </w:r>
      <w:r>
        <w:rPr>
          <w:sz w:val="32"/>
          <w:szCs w:val="32"/>
        </w:rPr>
        <w:t>&lt;/p&gt;&lt;p&gt;&lt;img src="/static-img/tuZpEPx2j63N_dG6MuLNALqYgulbiMf7qwcej9twgCPQeCDRVzQrClr5XJtq-X4N.jpg"&gt;&lt;/p&gt;&lt;p&gt;</w:t>
      </w:r>
      <w:r>
        <w:rPr>
          <w:sz w:val="32"/>
          <w:szCs w:val="32"/>
        </w:rPr>
        <w:t>在一个名为“希望之城”的小镇里，孩子们总是被告诫着要遵守规则。这里的教育理念强调的是严格和公平，但有时这两者之间似乎存在某种误解。在这个小镇上，有一句流行的话语：“尿一滴就再罚一瓶水”。这句话背后隐藏着一种看似简单却实际上极其复杂的心理学原理——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说法源于一些老师为了让学生记住厕所门口应拉开多少距离，以防止尿液溅到墙壁，这样做确实起到了效果。但随着时间的推移，它逐渐演变成了对学生的一种心理压力工具。每当有人犯错，即使只是微不足道的小错误，就会被以此作为理由来加倍处罚。这不仅是在对学生进行身体上的折磨，更是在他们心灵深处播下了恐惧。</w:t>
      </w:r>
      <w:r>
        <w:rPr>
          <w:sz w:val="32"/>
          <w:szCs w:val="32"/>
        </w:rPr>
        <w:t>&lt;/p&gt;&lt;p&gt;&lt;img src="/static-img/CBRsw6ETGOzd9j2MlBrJbLqYgulbiMf7qwcej9twgCORT8nJre5WsqWGnYvQfVtk7K-3paECyfU1a5osezXgq28ChPR2XZvmDHxwlOZkX2fPzIdQqNf_E72I4PjgeLHfB4b1Q7b_tsb-SDyyHRIksiTPhI4q-N9i3uNBD6vsgR6lQdmRYmaO0_AiSsA1fFk8ULybqxiqBIc_4A3VrVuZ3g.jpg"&gt;&lt;/p&gt;&lt;p&gt;</w:t>
      </w:r>
      <w:r>
        <w:rPr>
          <w:sz w:val="32"/>
          <w:szCs w:val="32"/>
        </w:rPr>
        <w:t>例如，曾有一位名叫李明的小男孩，他因为在课堂上无意中将书桌上的笔筒轻轻推倒，而他的同学恰好正在旁边喝水。不幸的是，那些水滴落到了地面，并且形成了一小片湿迹。尽管那只是一点点水分，但老师却依据“尿一滴就再罚一瓶水”的逻辑，将李明从教室带出了去接受额外的体力劳动，即在操场跑步直到天色完全暗下来。此举并没有提高安全意识，只不过是让李明感到绝望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罕见。在另一个城市，一位名叫张伟的小女孩因为未能按时完成作业而遭受了同样的待遇。她坐在教室角落里哭泣，因为她知道自己犯了不可饶恕的大错——她的眼泪淌得太多了，她担心自己的泪珠也会像雨一样倾盆而下，因此她试图用手挡住眼前，结果，却又流下更多的泪水，最终还是无法控制地掉落下来。她害怕那些静静汇聚成大坝、准备要决堤泛滥的情景。而最终，她也不得不承受沉重的心灵打击和体力的消耗。</w:t>
      </w:r>
      <w:r>
        <w:rPr>
          <w:sz w:val="32"/>
          <w:szCs w:val="32"/>
        </w:rPr>
        <w:t>&lt;/p&gt;&lt;p&gt;&lt;img src="/static-img/u6Z89OKcJNIgZxNcFzCwx7qYgulbiMf7qwcej9twgCORT8nJre5WsqWGnYvQfVtk7K-3paECyfU1a5osezXgq28ChPR2XZvmDHxwlOZkX2fPzIdQqNf_E72I4PjgeLHfB4b1Q7b_tsb-SDyyHRIksiTPhI4q-N9i3uNBD6vsgR6lQdmRYmaO0_AiSsA1fFk8ULybqxiqBIc_4A3VrVuZ3g.jpg"&gt;&lt;/p&gt;&lt;p&gt;</w:t>
      </w:r>
      <w:r>
        <w:rPr>
          <w:sz w:val="32"/>
          <w:szCs w:val="32"/>
        </w:rPr>
        <w:t>这种类型的问题并非个别案例，它反映出了一种更深层次的问题——即教师可能过度使用这种形式的威胁来维持秩序，同时忽视了情感支持、理解以及真正有效的心理健康教育。这类行为往往导致长期内化压力，对孩子们产生潜移默化的心理创伤，从而影响他们未来的人生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重新思考我们的教育方法，找到更加建设性的方式来培养学生自我管理能力，同时保持一种适度、合理的纪律观念。我们应该鼓励孩子们勇敢表达自己的感受，而不是通过恐吓和打击来塑造他们。我想，如果我们能够这样做，那么这些孩子们或许不会再因为“尿一滴”而面临“再罚一瓶”，他们将拥有更多勇气去探索世界，也会有更多幸福的一天。</w:t>
      </w:r>
      <w:r>
        <w:rPr>
          <w:sz w:val="32"/>
          <w:szCs w:val="32"/>
        </w:rPr>
        <w:t>&lt;/p&gt;&lt;p&gt;&lt;img src="/static-img/sjXGYPJFgBm7HMndv1SJ0LqYgulbiMf7qwcej9twgCORT8nJre5WsqWGnYvQfVtk7K-3paECyfU1a5osezXgq28ChPR2XZvmDHxwlOZkX2fPzIdQqNf_E72I4PjgeLHfB4b1Q7b_tsb-SDyyHRIksiTPhI4q-N9i3uNBD6vsgR6lQdmRYmaO0_AiSsA1fFk8ULybqxiqBIc_4A3VrVuZ3g.jpg"&gt;&lt;/p&gt;&lt;p&gt;&lt;a href = "/doc/838031-</w:t>
      </w:r>
      <w:r>
        <w:rPr>
          <w:sz w:val="32"/>
          <w:szCs w:val="32"/>
        </w:rPr>
        <w:t>尿一滴就再罚一瓶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与汗的代价剖析不公正的惩罚体系</w:t>
      </w:r>
      <w:r>
        <w:rPr>
          <w:sz w:val="32"/>
          <w:szCs w:val="32"/>
        </w:rPr>
        <w:t>.doc" rel="alternate" download="838031-</w:t>
      </w:r>
      <w:r>
        <w:rPr>
          <w:sz w:val="32"/>
          <w:szCs w:val="32"/>
        </w:rPr>
        <w:t>尿一滴就再罚一瓶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与汗的代价剖析不公正的惩罚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