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暗鸦揭秘都市幽灵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暗鸦：揭秘都市幽灵的故事</w:t>
      </w:r>
      <w:r>
        <w:rPr>
          <w:sz w:val="32"/>
          <w:szCs w:val="32"/>
        </w:rPr>
        <w:t>&lt;/p&gt;&lt;p&gt;&lt;img src="/static-img/4zNN5VoiyUaS3_9d1tAgOzqw5nXXeK3vBKezhD1eeW-dqUVpIoVsN7iago8o8ETX.jpg"&gt;&lt;/p&gt;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京这座繁华的都市中，隐藏着一群神秘的存在——暗鸦。他们不仅拥有超凡的能力，更有着复杂多变的情感和动机。</w:t>
      </w:r>
      <w:r>
        <w:rPr>
          <w:sz w:val="32"/>
          <w:szCs w:val="32"/>
        </w:rPr>
        <w:t>&lt;/p&gt;&lt;p&gt;&lt;img src="/static-img/6i7LS-ISCCJkVL-wBsHYFjqw5nXXeK3vBKezhD1eeW-74RvEX68vP2PTKI-kYnLZ2CDsUMT4jlzq_4IEY7dErm7GffL40kxnbI4Pyx9TsGUp_itIfMwpwEBDPfrxtrxumyCBYMJVlyrGWDTR23cdeNm20k_I4k2qoF2n_GkTuSY.jpg"&gt;&lt;/p&gt;&lt;p&gt;</w:t>
      </w:r>
      <w:r>
        <w:rPr>
          <w:sz w:val="32"/>
          <w:szCs w:val="32"/>
        </w:rPr>
        <w:t>主角人物特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往往是普通人，但是在一次意外或特殊事件之后，他们被卷入了一个充满危险与未知的世界。他们必须学会如何适应新的环境，并利用自己的智慧和勇气来生存下来。</w:t>
      </w:r>
      <w:r>
        <w:rPr>
          <w:sz w:val="32"/>
          <w:szCs w:val="32"/>
        </w:rPr>
        <w:t>&lt;/p&gt;&lt;p&gt;&lt;img src="/static-img/fGFqLs3edISqEPWEUTZxrjqw5nXXeK3vBKezhD1eeW-74RvEX68vP2PTKI-kYnLZ2CDsUMT4jlzq_4IEY7dErm7GffL40kxnbI4Pyx9TsGUp_itIfMwpwEBDPfrxtrxumyCBYMJVlyrGWDTR23cdeNm20k_I4k2qoF2n_GkTuSY.jpg"&gt;&lt;/p&gt;&lt;p&gt;</w:t>
      </w:r>
      <w:r>
        <w:rPr>
          <w:sz w:val="32"/>
          <w:szCs w:val="32"/>
        </w:rPr>
        <w:t>暗鸦组织结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鸦组织内部由不同的派系组成，每个派系都有其独特的目标和手段。它们之间既可能是竞争关系，也可能是合作伙伴，这种复杂的人际关系为整个故事增添了层次感。</w:t>
      </w:r>
      <w:r>
        <w:rPr>
          <w:sz w:val="32"/>
          <w:szCs w:val="32"/>
        </w:rPr>
        <w:t>&lt;/p&gt;&lt;p&gt;&lt;img src="/static-img/RehzQ76AhdihdqBCDrDVvzqw5nXXeK3vBKezhD1eeW-74RvEX68vP2PTKI-kYnLZ2CDsUMT4jlzq_4IEY7dErm7GffL40kxnbI4Pyx9TsGUp_itIfMwpwEBDPfrxtrxumyCBYMJVlyrGWDTR23cdeNm20k_I4k2qoF2n_GkTuSY.jpg"&gt;&lt;/p&gt;&lt;p&gt;</w:t>
      </w:r>
      <w:r>
        <w:rPr>
          <w:sz w:val="32"/>
          <w:szCs w:val="32"/>
        </w:rPr>
        <w:t>社会对抗与冲突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们发现自己处于一个巨大的社会对抗之中。他们必须选择站在哪一边，或者尝试寻找出路。这场冲突不仅涉及到人与人的斗争，还包括了人类与超自然力量之间的较量。</w:t>
      </w:r>
      <w:r>
        <w:rPr>
          <w:sz w:val="32"/>
          <w:szCs w:val="32"/>
        </w:rPr>
        <w:t>&lt;/p&gt;&lt;p&gt;&lt;img src="/static-img/Pi9w3g4G7CpCAA2E4NWCMjqw5nXXeK3vBKezhD1eeW-74RvEX68vP2PTKI-kYnLZ2CDsUMT4jlzq_4IEY7dErm7GffL40kxnbI4Pyx9TsGUp_itIfMwpwEBDPfrxtrxumyCBYMJVlyrGWDTR23cdeNm20k_I4k2qoF2n_GkTuSY.jpg"&gt;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东京暗鸦》通过主人公经历的一系列挑战，探讨了一些深刻的话题，比如道德、权力、信仰等。在这个过程中，它也反映出了现代社会中的矛盾和问题，让读者从不同角度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意义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东京暗鸦代表了城市生活中的潜在危机，同时也是人们内心世界的一种投射。它让我们认识到，即便是在看似完美无缺的大城市背后，也隐藏着许多不可预知的事情等待我们的发现。</w:t>
      </w:r>
      <w:r>
        <w:rPr>
          <w:sz w:val="32"/>
          <w:szCs w:val="32"/>
        </w:rPr>
        <w:t>&lt;/p&gt;&lt;p&gt;&lt;a href = "/doc/837864-</w:t>
      </w:r>
      <w:r>
        <w:rPr>
          <w:sz w:val="32"/>
          <w:szCs w:val="32"/>
        </w:rPr>
        <w:t>东京暗鸦揭秘都市幽灵的故事</w:t>
      </w:r>
      <w:r>
        <w:rPr>
          <w:sz w:val="32"/>
          <w:szCs w:val="32"/>
        </w:rPr>
        <w:t>.doc" rel="alternate" download="837864-</w:t>
      </w:r>
      <w:r>
        <w:rPr>
          <w:sz w:val="32"/>
          <w:szCs w:val="32"/>
        </w:rPr>
        <w:t>东京暗鸦揭秘都市幽灵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