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千篇一律背后的艺术解读系列短篇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短篇小说作为一种独特的文学形式，它以其精炼、集中和深刻的叙事特色，在读者心中留下了深刻印象。尤其是当我们谈及那些拥有</w:t>
      </w:r>
      <w:r>
        <w:rPr>
          <w:sz w:val="32"/>
          <w:szCs w:val="32"/>
        </w:rPr>
        <w:t>500</w:t>
      </w:r>
      <w:r>
        <w:rPr>
          <w:sz w:val="32"/>
          <w:szCs w:val="32"/>
        </w:rPr>
        <w:t>篇作品的系列短篇小说时，这不仅仅是一项巨大的创作成就，更是一种对文学本质深层次探究和体现。</w:t>
      </w:r>
      <w:r>
        <w:rPr>
          <w:sz w:val="32"/>
          <w:szCs w:val="32"/>
        </w:rPr>
        <w:t>&lt;/p&gt;&lt;p&gt;&lt;img src="/static-img/7_XHgagYKQLA4Ght2vBBdtYf026YqX0uwyHgZ6DESit1M8xKYlhzuxtXk0qARfX4.jpeg"&gt;&lt;/p&gt;&lt;p&gt;</w:t>
      </w:r>
      <w:r>
        <w:rPr>
          <w:sz w:val="32"/>
          <w:szCs w:val="32"/>
        </w:rPr>
        <w:t>首先，系列性是一个关键词。在这些连续不断地推出的短篇小说中，每一部都像是从一个大故事线上切割出来的小片段，它们之间有着某种内在联系，无论是人物关系还是情节发展，都是为了构建一个更加宏大的世界观。这种连贯性让读者能够更好地理解每一部作品背后所蕴含的情感和主题，从而获得更丰富的阅读体验。</w:t>
      </w:r>
      <w:r>
        <w:rPr>
          <w:sz w:val="32"/>
          <w:szCs w:val="32"/>
        </w:rPr>
        <w:t>&lt;/p&gt;&lt;p&gt;</w:t>
      </w:r>
      <w:r>
        <w:rPr>
          <w:sz w:val="32"/>
          <w:szCs w:val="32"/>
        </w:rPr>
        <w:t>其次，数量上的积累带来了多样性。五百个短篇虽然长度有限，但由于作者可以自由选择不同的题材、风格和技巧，使得整个系列充满了惊喜与变化。这不仅展现了作者的广泛想象力，也为不同类型的读者提供了更多样的选项，让他们能够找到自己喜欢的一部分，从而激发兴趣，不断寻找新的故事去阅读。</w:t>
      </w:r>
      <w:r>
        <w:rPr>
          <w:sz w:val="32"/>
          <w:szCs w:val="32"/>
        </w:rPr>
        <w:t>&lt;/p&gt;&lt;p&gt;&lt;img src="/static-img/Uf3MIMMdefRjwbbxYwO2NtYf026YqX0uwyHgZ6DESivCyabX5-ptVJhG64ihJvbKq5MShBPZtD8mxBQ8dhtPrtykhYfQSimCIY0aLOEAwVxeHTyww4-nfDff2G6bJcyjpMT9-PfwjEX4iUro7PMXX3_2KZKtttiSej2YhUY8HYsGHTOSwV5LW_yUg_L6eu1d4ZtD72hjriHGK_gnVgwVKvCH6QI2RVxWJWSaia7J_VA.jpeg"&gt;&lt;/p&gt;&lt;p&gt;</w:t>
      </w:r>
      <w:r>
        <w:rPr>
          <w:sz w:val="32"/>
          <w:szCs w:val="32"/>
        </w:rPr>
        <w:t>再来看的是创新性的应用。面对如此庞大的作品量，一些作者可能会倾向于重复使用一些成功模式，但真正优秀的人物则会不断尝试新鲜事物，他们利用这</w:t>
      </w:r>
      <w:r>
        <w:rPr>
          <w:sz w:val="32"/>
          <w:szCs w:val="32"/>
        </w:rPr>
        <w:t>500</w:t>
      </w:r>
      <w:r>
        <w:rPr>
          <w:sz w:val="32"/>
          <w:szCs w:val="32"/>
        </w:rPr>
        <w:t>个机会，不断创新，以保持作品新颖并且引人入胜。而这样的创新也反过来促进了他们自身写作技能水平的大幅提升。</w:t>
      </w:r>
      <w:r>
        <w:rPr>
          <w:sz w:val="32"/>
          <w:szCs w:val="32"/>
        </w:rPr>
        <w:t>&lt;/p&gt;&lt;p&gt;</w:t>
      </w:r>
      <w:r>
        <w:rPr>
          <w:sz w:val="32"/>
          <w:szCs w:val="32"/>
        </w:rPr>
        <w:t>此外，这类系列还展示了一种耐心与坚持。一部完整的小说需要时间去构思、写作并修改，而单凭一次性的努力往往难以完成。但如果将这一过程分散到多个小块，即便是最细微的情感或细节也能得到足够详尽的地道描绘。在这个过程中，对文字细腻掌控以及对故事结构严谨把握都得到了极致锤炼。</w:t>
      </w:r>
      <w:r>
        <w:rPr>
          <w:sz w:val="32"/>
          <w:szCs w:val="32"/>
        </w:rPr>
        <w:t>&lt;/p&gt;&lt;p&gt;&lt;img src="/static-img/9kX8TGfgi4KztblGng50QtYf026YqX0uwyHgZ6DESivCyabX5-ptVJhG64ihJvbKq5MShBPZtD8mxBQ8dhtPrtykhYfQSimCIY0aLOEAwVxeHTyww4-nfDff2G6bJcyjpMT9-PfwjEX4iUro7PMXX3_2KZKtttiSej2YhUY8HYsGHTOSwV5LW_yUg_L6eu1d4ZtD72hjriHGK_gnVgwVKvCH6QI2RVxWJWSaia7J_VA.jpg"&gt;&lt;/p&gt;&lt;p&gt;</w:t>
      </w:r>
      <w:r>
        <w:rPr>
          <w:sz w:val="32"/>
          <w:szCs w:val="32"/>
        </w:rPr>
        <w:t>然后，还有对于语言表达能力的大幅提升。当一个作者投身于这样一个庞大项目时，他</w:t>
      </w:r>
      <w:r>
        <w:rPr>
          <w:sz w:val="32"/>
          <w:szCs w:val="32"/>
        </w:rPr>
        <w:t>/</w:t>
      </w:r>
      <w:r>
        <w:rPr>
          <w:sz w:val="32"/>
          <w:szCs w:val="32"/>
        </w:rPr>
        <w:t>她的语言处理能力必然要达到一定高度才能应对各种情景。此外，由于长期练习，他们对于句式转换、用词选择等方面也有着显著提高，这使得整体文风更加流畅自然，同时也增加了文章可读性强度。</w:t>
      </w:r>
      <w:r>
        <w:rPr>
          <w:sz w:val="32"/>
          <w:szCs w:val="32"/>
        </w:rPr>
        <w:t>&lt;/p&gt;&lt;p&gt;</w:t>
      </w:r>
      <w:r>
        <w:rPr>
          <w:sz w:val="32"/>
          <w:szCs w:val="32"/>
        </w:rPr>
        <w:t>最后，我们不能忽略的是文化价值。这类规模庞大的文学创作工作不仅为个人提供了解放之路，也为社会传递文化信息，为人们提供思考生活问题的一种方式。在这个全球化时代，每个人都在寻求自己的身份认同，以及如何在快速变化中的世界里找到自己的位置。而通过这些简洁但却又触动人心的小说，可以帮助我们审视自我，重新认识周围的人和事，并引导我们走向更加宽广的心灵空间。</w:t>
      </w:r>
      <w:r>
        <w:rPr>
          <w:sz w:val="32"/>
          <w:szCs w:val="32"/>
        </w:rPr>
        <w:t>&lt;/p&gt;&lt;p&gt;&lt;img src="/static-img/G1oayqIYVtve6Vu3ORLmstYf026YqX0uwyHgZ6DESivCyabX5-ptVJhG64ihJvbKq5MShBPZtD8mxBQ8dhtPrtykhYfQSimCIY0aLOEAwVxeHTyww4-nfDff2G6bJcyjpMT9-PfwjEX4iUro7PMXX3_2KZKtttiSej2YhUY8HYsGHTOSwV5LW_yUg_L6eu1d4ZtD72hjriHGK_gnVgwVKvCH6QI2RVxWJWSaia7J_VA.jpeg"&gt;&lt;/p&gt;&lt;p&gt;&lt;a href = "/doc/837638-</w:t>
      </w:r>
      <w:r>
        <w:rPr>
          <w:sz w:val="32"/>
          <w:szCs w:val="32"/>
        </w:rPr>
        <w:t>探索千篇一律背后的艺术解读系列短篇小说的魅力</w:t>
      </w:r>
      <w:r>
        <w:rPr>
          <w:sz w:val="32"/>
          <w:szCs w:val="32"/>
        </w:rPr>
        <w:t>.doc" rel="alternate" download="837638-</w:t>
      </w:r>
      <w:r>
        <w:rPr>
          <w:sz w:val="32"/>
          <w:szCs w:val="32"/>
        </w:rPr>
        <w:t>探索千篇一律背后的艺术解读系列短篇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