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炼成仙传炼体之谜与神秘的仙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炼成仙传最新章节：揭秘炼体之谜</w:t>
      </w:r>
      <w:r>
        <w:rPr>
          <w:sz w:val="32"/>
          <w:szCs w:val="32"/>
        </w:rPr>
        <w:t>&lt;/p&gt;&lt;p&gt;&lt;img src="/static-img/o_sBCEJkiioxmnaZA1pUpQ-nx0KoZVnzWXiqAHzWyAl6X7zTjzh2YnuihSR9HaUT.jpg"&gt;&lt;/p&gt;&lt;p&gt;</w:t>
      </w:r>
      <w:r>
        <w:rPr>
          <w:sz w:val="32"/>
          <w:szCs w:val="32"/>
        </w:rPr>
        <w:t>在这篇文章中，我们将深入探讨百炼成仙传的最新章节，特别是关于炼体之谜这一核心议题。我们将通过分析文本内容，揭开隐藏在文字之间的神秘面纱，为读者提供一个全新的视角。</w:t>
      </w:r>
      <w:r>
        <w:rPr>
          <w:sz w:val="32"/>
          <w:szCs w:val="32"/>
        </w:rPr>
        <w:t>&lt;/p&gt;&lt;p&gt;</w:t>
      </w:r>
      <w:r>
        <w:rPr>
          <w:sz w:val="32"/>
          <w:szCs w:val="32"/>
        </w:rPr>
        <w:t>引子</w:t>
      </w:r>
      <w:r>
        <w:rPr>
          <w:sz w:val="32"/>
          <w:szCs w:val="32"/>
        </w:rPr>
        <w:t>&lt;/p&gt;&lt;p&gt;&lt;img src="/static-img/CNVeUvI9d4mig0xzc0huLg-nx0KoZVnzWXiqAHzWyAkZZe_FxPVF2B6RA5P-gD6y4340fKJ6652sJBK3crOUSpZuUtp5pk7nDBzlwz9dUOlHLGjwhDY1eZbHUGdulpS7SdMd9UpZgH6irdNgeYzoECn-j_N8GT7d6W0h8xIs5OflhD02ph1_ZYefiNN0zCLd.jpg"&gt;&lt;/p&gt;&lt;p&gt;</w:t>
      </w:r>
      <w:r>
        <w:rPr>
          <w:sz w:val="32"/>
          <w:szCs w:val="32"/>
        </w:rPr>
        <w:t>百炼成仙传是一部经典的玄幻小说，它讲述了主角从凡人到强大高手再到成为仙人的传奇故事。随着小说的推进，每一位读者都期待着看到更多关于主角如何一步步走向神圣境界的描述。而在最新的一些章节中，这个问题似乎迎来了新的答案——炼体之谜。</w:t>
      </w:r>
      <w:r>
        <w:rPr>
          <w:sz w:val="32"/>
          <w:szCs w:val="32"/>
        </w:rPr>
        <w:t>&lt;/p&gt;&lt;p&gt;</w:t>
      </w:r>
      <w:r>
        <w:rPr>
          <w:sz w:val="32"/>
          <w:szCs w:val="32"/>
        </w:rPr>
        <w:t>寻找答案</w:t>
      </w:r>
      <w:r>
        <w:rPr>
          <w:sz w:val="32"/>
          <w:szCs w:val="32"/>
        </w:rPr>
        <w:t>&lt;/p&gt;&lt;p&gt;&lt;img src="/static-img/jK2IkgvQtJneSVCfjjWYKQ-nx0KoZVnzWXiqAHzWyAkZZe_FxPVF2B6RA5P-gD6y4340fKJ6652sJBK3crOUSpZuUtp5pk7nDBzlwz9dUOlHLGjwhDY1eZbHUGdulpS7SdMd9UpZgH6irdNgeYzoECn-j_N8GT7d6W0h8xIs5OflhD02ph1_ZYefiNN0zCLd.png"&gt;&lt;/p&gt;&lt;p&gt;</w:t>
      </w:r>
      <w:r>
        <w:rPr>
          <w:sz w:val="32"/>
          <w:szCs w:val="32"/>
        </w:rPr>
        <w:t>要解开这个谜团，我们首先需要了解“炼体”这一概念。在古代文化中，“炼”指的是修煉、锻造，而“体”则代表的是身体或者说是内力。因此，“ 炼体”可以理解为通过某种方式来提升或改变自己的身体状态，从而达到更高层次的存在。这也是为什么在很多玄幻小说中，都会有角色不断地尝试不同的方法去提升自己实力的原因。</w:t>
      </w:r>
      <w:r>
        <w:rPr>
          <w:sz w:val="32"/>
          <w:szCs w:val="32"/>
        </w:rPr>
        <w:t>&lt;/p&gt;&lt;p&gt;</w:t>
      </w:r>
      <w:r>
        <w:rPr>
          <w:sz w:val="32"/>
          <w:szCs w:val="32"/>
        </w:rPr>
        <w:t>阅读与思考</w:t>
      </w:r>
      <w:r>
        <w:rPr>
          <w:sz w:val="32"/>
          <w:szCs w:val="32"/>
        </w:rPr>
        <w:t>&lt;/p&gt;&lt;p&gt;&lt;img src="/static-img/KIfXLhQJ1q1T-fZXOF8sLw-nx0KoZVnzWXiqAHzWyAkZZe_FxPVF2B6RA5P-gD6y4340fKJ6652sJBK3crOUSpZuUtp5pk7nDBzlwz9dUOlHLGjwhDY1eZbHUGdulpS7SdMd9UpZgH6irdNgeYzoECn-j_N8GT7d6W0h8xIs5OflhD02ph1_ZYefiNN0zCLd.jpg"&gt;&lt;/p&gt;&lt;p&gt;</w:t>
      </w:r>
      <w:r>
        <w:rPr>
          <w:sz w:val="32"/>
          <w:szCs w:val="32"/>
        </w:rPr>
        <w:t>经过对百 炎 成 仙 传 最新 章 节 的 阅 读 与 思 考，我 发 现 主 线 故 事 中 有 一 个 关 键 的 元 素 —— “真元”。它 不仅 是 能 力 的 源 头，也 是 灵魂 的 核 心。每 当 主 角 走 到 了 新 的 阶 段，他 都 会 遇 到 一 个 新的问题：如何有效地利用真元来进行修行？</w:t>
      </w:r>
      <w:r>
        <w:rPr>
          <w:sz w:val="32"/>
          <w:szCs w:val="32"/>
        </w:rPr>
        <w:t>&lt;/p&gt;&lt;p&gt;</w:t>
      </w:r>
      <w:r>
        <w:rPr>
          <w:sz w:val="32"/>
          <w:szCs w:val="32"/>
        </w:rPr>
        <w:t>解析与讨论</w:t>
      </w:r>
      <w:r>
        <w:rPr>
          <w:sz w:val="32"/>
          <w:szCs w:val="32"/>
        </w:rPr>
        <w:t>&lt;/p&gt;&lt;p&gt;&lt;img src="/static-img/jheViNr7M_w1agcJKmhSKw-nx0KoZVnzWXiqAHzWyAkZZe_FxPVF2B6RA5P-gD6y4340fKJ6652sJBK3crOUSpZuUtp5pk7nDBzlwz9dUOlHLGjwhDY1eZbHUGdulpS7SdMd9UpZgH6irdNgeYzoECn-j_N8GT7d6W0h8xIs5OflhD02ph1_ZYefiNN0zCLd.jpg"&gt;&lt;/p&gt;&lt;p&gt;</w:t>
      </w:r>
      <w:r>
        <w:rPr>
          <w:sz w:val="32"/>
          <w:szCs w:val="32"/>
        </w:rPr>
        <w:t>这里就出现了一个重要的问题：“什么是真正有效”的修行？这是因为，在现实世界里，没有一种绝对正确的方法，只有适合个人特点和情况的手段。在《百 炎 成 仙》这类小说中，这通常表现为不同的修行法门，如内功、外丹、神通等等。但实际上，每种法门都有其局限性，关键是在于如何选择最适合自己的人生道路。</w:t>
      </w:r>
      <w:r>
        <w:rPr>
          <w:sz w:val="32"/>
          <w:szCs w:val="32"/>
        </w:rPr>
        <w:t>&lt;/p&gt;&lt;p&gt;</w:t>
      </w:r>
      <w:r>
        <w:rPr>
          <w:sz w:val="32"/>
          <w:szCs w:val="32"/>
        </w:rPr>
        <w:t>未来展望</w:t>
      </w:r>
      <w:r>
        <w:rPr>
          <w:sz w:val="32"/>
          <w:szCs w:val="32"/>
        </w:rPr>
        <w:t>&lt;/p&gt;&lt;p&gt;</w:t>
      </w:r>
      <w:r>
        <w:rPr>
          <w:sz w:val="32"/>
          <w:szCs w:val="32"/>
        </w:rPr>
        <w:t>正如前所述，在《百 炎 成 仙》的最新章节中，作者已经开始逐渐揭示了一些关于真元使用和修行效率提高的小窍门。我相信，不久的将来，这个故事还会继续发展，让我们一起期待作者给出的更多线索和启示。</w:t>
      </w:r>
      <w:r>
        <w:rPr>
          <w:sz w:val="32"/>
          <w:szCs w:val="32"/>
        </w:rPr>
        <w:t>&lt;/p&gt;&lt;p&gt;</w:t>
      </w:r>
      <w:r>
        <w:rPr>
          <w:sz w:val="32"/>
          <w:szCs w:val="32"/>
        </w:rPr>
        <w:t>总结</w:t>
      </w:r>
      <w:r>
        <w:rPr>
          <w:sz w:val="32"/>
          <w:szCs w:val="32"/>
        </w:rPr>
        <w:t>&lt;/p&gt;&lt;p&gt;</w:t>
      </w:r>
      <w:r>
        <w:rPr>
          <w:sz w:val="32"/>
          <w:szCs w:val="32"/>
        </w:rPr>
        <w:t>通过对《百 炎 成 仙》最新章节中的内容进行深入分析，我们发现了一个非常吸引人的话题——“真元”的重要性以及它对于提升自身能力至关重要的地位。此外，还有许多其他方面值得进一步探讨，比如不同修行法门间相互作用，以及这些法门对于实现个人目标影响大小等问题。在接下来的日子里，我希望能够继续深入研究，并分享我得到的一切新颖见解，以此来帮助大家更好地理解并享受这部作品带来的乐趣。</w:t>
      </w:r>
      <w:r>
        <w:rPr>
          <w:sz w:val="32"/>
          <w:szCs w:val="32"/>
        </w:rPr>
        <w:t>&lt;/p&gt;&lt;p&gt;&lt;a href = "/doc/837081-</w:t>
      </w:r>
      <w:r>
        <w:rPr>
          <w:sz w:val="32"/>
          <w:szCs w:val="32"/>
        </w:rPr>
        <w:t>百炼成仙传炼体之谜与神秘的仙境</w:t>
      </w:r>
      <w:r>
        <w:rPr>
          <w:sz w:val="32"/>
          <w:szCs w:val="32"/>
        </w:rPr>
        <w:t>.doc" rel="alternate" download="837081-</w:t>
      </w:r>
      <w:r>
        <w:rPr>
          <w:sz w:val="32"/>
          <w:szCs w:val="32"/>
        </w:rPr>
        <w:t>百炼成仙传炼体之谜与神秘的仙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