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传说与姜可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，这个名字听起来就像是古老传说的开始，带着一丝神秘和未知。据说这是一种能够治愈一切心灵创伤的药酒，它源自远古时期的一位名叫姜可的人物。</w:t>
      </w:r>
      <w:r>
        <w:rPr>
          <w:sz w:val="32"/>
          <w:szCs w:val="32"/>
        </w:rPr>
        <w:t>&lt;/p&gt;&lt;p&gt;&lt;img src="/static-img/glLLDr-uWWzUJqGqN2ReEzOjogGHiGqvDGCmDwAO7O7V7oEvgUFvTsOIlpFosFvD.jpg"&gt;&lt;/p&gt;&lt;p&gt;</w:t>
      </w:r>
      <w:r>
        <w:rPr>
          <w:sz w:val="32"/>
          <w:szCs w:val="32"/>
        </w:rPr>
        <w:t>首先，我们要了解姜可这个人物。根据历史记载，姜可是一个聪明过人的女巫，她擅长于草药和魔法。她生活在一个充满迷信和超自然现象的时代，每个人都害怕夜晚，因为那是鬼怪活动的时候。但是姜可不同，她不畏惧黑暗，而是利用它来保护她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银花露的制作过程也是一个传奇。在一次偶然之间，姜可发现了一种特殊的地道植物，这种植物只在月圆之夜才会生长，而且只有在新月之后才能收获。这株植物被称为“金银花”，它拥有治疗各种精神疾病的奇效。为了让这种药材更加有效，姜可又加入了许多其他草本植物，以及一些她自己发明的魔法成分。</w:t>
      </w:r>
      <w:r>
        <w:rPr>
          <w:sz w:val="32"/>
          <w:szCs w:val="32"/>
        </w:rPr>
        <w:t>&lt;/p&gt;&lt;p&gt;&lt;img src="/static-img/Nq4ahyBcE2jPWjn-FHwhrzOjogGHiGqvDGCmDwAO7O5LV0Ew-G1RERGQ-fg9fwYu0sY5BoHyKkqT1aZ0jM6WAcL5H0qy71fPeU-4tKhFyNWkm9SW-FQBJ1uIJMPKXnB5zl6i8lX7cWSBFhJ3ZmmwK0BrHxlo9wcrGqCA4OpRzncawsUo2J_SRKmTacDWzW40.jpg"&gt;&lt;/p&gt;&lt;p&gt;</w:t>
      </w:r>
      <w:r>
        <w:rPr>
          <w:sz w:val="32"/>
          <w:szCs w:val="32"/>
        </w:rPr>
        <w:t>再者，还有关于金银花露如何治愈人心的一段故事。在那个时代，有一个人因为失去了唯一爱的人而陷入深深的心理痛苦。他每天都会去找 姜 可求助，但是每次都被拒绝，因为他太过自卑。而当他终于找到机会见到她时，他已经无力说话，只能眼泪涟涟地坐在那里。然而，当他喝下了那瓶由“金银花”制成的药酒后，他的心情竟然瞬间转变，从悲伤变得平静，从孤独转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仅如此，那些喝下了这瓶药酒的人还报告说，他们梦到了他们最幸福的时候，即使是在最艰难的情况下也能感受到温暖。这使得人们相信，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力量远比任何常规医药更强大，更能够触及人心灵深处的问题。</w:t>
      </w:r>
      <w:r>
        <w:rPr>
          <w:sz w:val="32"/>
          <w:szCs w:val="32"/>
        </w:rPr>
        <w:t>&lt;/p&gt;&lt;p&gt;&lt;img src="/static-img/ZJgRudPhuFHqTvVUeIf6ATOjogGHiGqvDGCmDwAO7O5LV0Ew-G1RERGQ-fg9fwYu0sY5BoHyKkqT1aZ0jM6WAcL5H0qy71fPeU-4tKhFyNWkm9SW-FQBJ1uIJMPKXnB5zl6i8lX7cWSBFhJ3ZmmwK0BrHxlo9wcrGqCA4OpRzncawsUo2J_SRKmTacDWzW40.jpg"&gt;&lt;/p&gt;&lt;p&gt;</w:t>
      </w:r>
      <w:r>
        <w:rPr>
          <w:sz w:val="32"/>
          <w:szCs w:val="32"/>
        </w:rPr>
        <w:t>最后，由于这些原因，“</w:t>
      </w:r>
      <w:r>
        <w:rPr>
          <w:sz w:val="32"/>
          <w:szCs w:val="32"/>
        </w:rPr>
        <w:t>Gold and Silver Flower Liquor”</w:t>
      </w:r>
      <w:r>
        <w:rPr>
          <w:sz w:val="32"/>
          <w:szCs w:val="32"/>
        </w:rPr>
        <w:t>的故事很快就在整个国家传开了，每个人都想要尝试一下这种神奇饮料。但由于其稀有的材料以及复杂的手工制作过程，使得这种液体非常珍贵，也因此非常昂贵。当有人将其改写成了《</w:t>
      </w:r>
      <w:r>
        <w:rPr>
          <w:sz w:val="32"/>
          <w:szCs w:val="32"/>
        </w:rPr>
        <w:t>The Story of Gold and Silver Flower Liquor</w:t>
      </w:r>
      <w:r>
        <w:rPr>
          <w:sz w:val="32"/>
          <w:szCs w:val="32"/>
        </w:rPr>
        <w:t>》并且提供了全文免费阅读版本时，它立刻成为了一本热门书籍，被众多读者追捧，并迅速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The Story of Gold and Silver Flower Liquor</w:t>
      </w:r>
      <w:r>
        <w:rPr>
          <w:sz w:val="32"/>
          <w:szCs w:val="32"/>
        </w:rPr>
        <w:t>》不仅是一部讲述了一位女巫传奇故事的小说，更是一个探讨人类内心世界、心理健康以及寻求幸福感的小型哲学思考。此外，这本书还提供了解决日常问题的一个视角，让我们从不同的角度审视我们的生活，并寻找内在力量解决问题。而对于那些对这个主题感到好奇或想探索更多细节的人们来说，可以通过搜索“姜可金</w:t>
      </w:r>
      <w:r>
        <w:rPr>
          <w:sz w:val="32"/>
          <w:szCs w:val="32"/>
        </w:rPr>
        <w:t>silver flower liquior full text free reading txt”</w:t>
      </w:r>
      <w:r>
        <w:rPr>
          <w:sz w:val="32"/>
          <w:szCs w:val="32"/>
        </w:rPr>
        <w:t>获取更多信息和全文阅读体验。</w:t>
      </w:r>
      <w:r>
        <w:rPr>
          <w:sz w:val="32"/>
          <w:szCs w:val="32"/>
        </w:rPr>
        <w:t>&lt;/p&gt;&lt;p&gt;&lt;img src="/static-img/d0zM8t-Q0uJqBlsW_8OBbTOjogGHiGqvDGCmDwAO7O5LV0Ew-G1RERGQ-fg9fwYu0sY5BoHyKkqT1aZ0jM6WAcL5H0qy71fPeU-4tKhFyNWkm9SW-FQBJ1uIJMPKXnB5zl6i8lX7cWSBFhJ3ZmmwK0BrHxlo9wcrGqCA4OpRzncawsUo2J_SRKmTacDWzW40.jpg"&gt;&lt;/p&gt;&lt;p&gt;&lt;a href = "/doc/836637-</w:t>
      </w:r>
      <w:r>
        <w:rPr>
          <w:sz w:val="32"/>
          <w:szCs w:val="32"/>
        </w:rPr>
        <w:t>金银花露的传说与姜可的故事全文免费阅读</w:t>
      </w:r>
      <w:r>
        <w:rPr>
          <w:sz w:val="32"/>
          <w:szCs w:val="32"/>
        </w:rPr>
        <w:t>.doc" rel="alternate" download="836637-</w:t>
      </w:r>
      <w:r>
        <w:rPr>
          <w:sz w:val="32"/>
          <w:szCs w:val="32"/>
        </w:rPr>
        <w:t>金银花露的传说与姜可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