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第四色上线探索更为深入的网络文化与社区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发展的数字时代，第四色作为一款深受广大用户喜爱的社交平台，不断地更新迭代，以适应用户需求。最新一期的更新中，我们迎来了“第四色新网站”的诞生。这次更新不仅仅是对外观进行了一些微调，而是从根本上重新设计了整个平台，让它更加符合现代化和智能化的趋势。</w:t>
      </w:r>
      <w:r>
        <w:rPr>
          <w:sz w:val="32"/>
          <w:szCs w:val="32"/>
        </w:rPr>
        <w:t>&lt;/p&gt;&lt;p&gt;&lt;img src="/static-img/bZ4r84_tsWmptfwYMs1L11q8TUONzmtAUAhycD-vP0_kioM1smgFm1kHwe5WlLHs.jpg"&gt;&lt;/p&gt;&lt;p&gt;</w:t>
      </w:r>
      <w:r>
        <w:rPr>
          <w:sz w:val="32"/>
          <w:szCs w:val="32"/>
        </w:rPr>
        <w:t>首先，“第四色新网站”推出了全新的界面设计。界面简洁而现代，易于操作，同时保持了原有平台所特有的特色。此外，无论是在手机端还是电脑端，都实现了无缝对接，让用户可以随时随地访问自己的账户，无需担心体验上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功能升级也是本次更新的一个重要亮点。新增加了一系列丰富多彩的社交工具，比如实时聊天、群组管理、隐私设置等，这些功能极大地提升了用户之间的交流效率和互动性。在这些基础功能之上，还添加了一些高级工具，如个性定制方案，使得每个用户都能根据自身需求来优化他们在平台上的体验。</w:t>
      </w:r>
      <w:r>
        <w:rPr>
          <w:sz w:val="32"/>
          <w:szCs w:val="32"/>
        </w:rPr>
        <w:t>&lt;/p&gt;&lt;p&gt;&lt;img src="/static-img/wLcF9wVIL3MdB1-igk3RrVq8TUONzmtAUAhycD-vP09JQkjuNq191TU79Plpncr6CSpfKK8QbkUwUrRaYpPon09Dw1pxX4A9aA_Y-vQLnnCKYKyuKEFfa1C7vQVSyfw2If3gUV3uNReN3sZzEmK4Xw.jpg"&gt;&lt;/p&gt;&lt;p&gt;</w:t>
      </w:r>
      <w:r>
        <w:rPr>
          <w:sz w:val="32"/>
          <w:szCs w:val="32"/>
        </w:rPr>
        <w:t>再者，安全性也是“第四色新网站”不得不提的一项重要改进。在保护个人信息方面，本站采用了更为严格且先进的加密技术，从源头就防止数据泄露。而对于恶意行为或垃圾信息，也设立了专门的小队负责监控和清除，一旦发现问题就会及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第四色新网站”还特别注重内容创作与分享。在这一点上，它提供了一个全新的创作环境，让艺术家们能够自由发挥并展示作品，同时也鼓励普通用户参与到内容创造中来。通过这样的方式，不仅增强了社区内成员间的情感纽带，还促进了解放自我和表达自我的机会，为所有人提供一个宽松愉快的地方去交流思想、分享生活。</w:t>
      </w:r>
      <w:r>
        <w:rPr>
          <w:sz w:val="32"/>
          <w:szCs w:val="32"/>
        </w:rPr>
        <w:t>&lt;/p&gt;&lt;p&gt;&lt;img src="/static-img/BAXrehxhRySDcMXOvKYeO1q8TUONzmtAUAhycD-vP09JQkjuNq191TU79Plpncr6CSpfKK8QbkUwUrRaYpPon09Dw1pxX4A9aA_Y-vQLnnCKYKyuKEFfa1C7vQVSyfw2If3gUV3uNReN3sZzEmK4Xw.jpg"&gt;&lt;/p&gt;&lt;p&gt;</w:t>
      </w:r>
      <w:r>
        <w:rPr>
          <w:sz w:val="32"/>
          <w:szCs w:val="32"/>
        </w:rPr>
        <w:t>最后，“第四色新网站”也致力于建立起一个真正意义上的社区氛围。本站在各类活动组织方面下足功夫，不仅举办各种主题活动，还鼓励其他成员积极参与到组织活动中去。这不仅让大家有更多共同的话题讨论，更增加了一种归属感，让人们在这里找到属于自己的小圈子，与志同道合的人共享快乐与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四色新网站”的发布标志着该平台向着更加开放、更加智能、更加安全以及更加丰富多彩方向迈出了一大步。不管你是一位经常浏览网页寻找灵感的人、一位热衷于社交互动的人还是只想找个安静角落发呆的人，本站都将以最好的服务迎接你的到来。</w:t>
      </w:r>
      <w:r>
        <w:rPr>
          <w:sz w:val="32"/>
          <w:szCs w:val="32"/>
        </w:rPr>
        <w:t>&lt;/p&gt;&lt;p&gt;&lt;img src="/static-img/eaF6GYZtJgudkYPurL5PM1q8TUONzmtAUAhycD-vP09JQkjuNq191TU79Plpncr6CSpfKK8QbkUwUrRaYpPon09Dw1pxX4A9aA_Y-vQLnnCKYKyuKEFfa1C7vQVSyfw2If3gUV3uNReN3sZzEmK4Xw.jpg"&gt;&lt;/p&gt;&lt;p&gt;&lt;a href = "/doc/836486-</w:t>
      </w:r>
      <w:r>
        <w:rPr>
          <w:sz w:val="32"/>
          <w:szCs w:val="32"/>
        </w:rPr>
        <w:t>新版第四色上线探索更为深入的网络文化与社区互动</w:t>
      </w:r>
      <w:r>
        <w:rPr>
          <w:sz w:val="32"/>
          <w:szCs w:val="32"/>
        </w:rPr>
        <w:t>.doc" rel="alternate" download="836486-</w:t>
      </w:r>
      <w:r>
        <w:rPr>
          <w:sz w:val="32"/>
          <w:szCs w:val="32"/>
        </w:rPr>
        <w:t>新版第四色上线探索更为深入的网络文化与社区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