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颜之月的深邃情感</w:t>
      </w:r>
      <w:r>
        <w:rPr>
          <w:sz w:val="48"/>
          <w:szCs w:val="48"/>
        </w:rPr>
        <w:t>5</w:t>
      </w:r>
      <w:r>
        <w:rPr>
          <w:sz w:val="48"/>
          <w:szCs w:val="48"/>
        </w:rPr>
        <w:t>集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颜之月的第五集中，我们见证了一个充满戏剧性和心理悬疑的故事发展，背后隐藏着一系列复杂的情感纠葛。首先，这集中揭示了主角周然面对的人生选择，以及他如何通过与家人、朋友以及自己内心对话来寻求答案。</w:t>
      </w:r>
      <w:r>
        <w:rPr>
          <w:sz w:val="32"/>
          <w:szCs w:val="32"/>
        </w:rPr>
        <w:t>&lt;/p&gt;&lt;p&gt;&lt;img src="/static-img/PDZQAOAUmy4mjUMwsFx-64mxk64L-ZggkbPFB6H_nN9fKoaE673L2eSAkASmIb1y.jpeg"&gt;&lt;/p&gt;&lt;p&gt;</w:t>
      </w:r>
      <w:r>
        <w:rPr>
          <w:sz w:val="32"/>
          <w:szCs w:val="32"/>
        </w:rPr>
        <w:t>其次，无颜之月</w:t>
      </w:r>
      <w:r>
        <w:rPr>
          <w:sz w:val="32"/>
          <w:szCs w:val="32"/>
        </w:rPr>
        <w:t>5</w:t>
      </w:r>
      <w:r>
        <w:rPr>
          <w:sz w:val="32"/>
          <w:szCs w:val="32"/>
        </w:rPr>
        <w:t>集中的家庭关系也被细致地描绘出来。我们看到周然与父母之间因为不同的价值观和生活方式而产生的裂痕，以及他与哥哥之间因往昔未解的事故而引起的隔阂。这部分展现了中国传统家庭结构中可能存在的问题，并通过角色间互动让观众更加深入理解这些问题背后的复杂性。</w:t>
      </w:r>
      <w:r>
        <w:rPr>
          <w:sz w:val="32"/>
          <w:szCs w:val="32"/>
        </w:rPr>
        <w:t>&lt;/p&gt;&lt;p&gt;</w:t>
      </w:r>
      <w:r>
        <w:rPr>
          <w:sz w:val="32"/>
          <w:szCs w:val="32"/>
        </w:rPr>
        <w:t>此外，剧中的女性角色也是一个重要议题。她们各自带有鲜明个性，同时又在某种程度上受限于社会规范。在这集中，她们不仅是男主角周然情感世界的一部分，更是推动剧情发展不可或缺的一环。例如，周然的女友林雨初虽然温柔但同时也有自己的坚持，她对于周然未来人生的影响力很大，同时她自身也在经历着成长和变化。</w:t>
      </w:r>
      <w:r>
        <w:rPr>
          <w:sz w:val="32"/>
          <w:szCs w:val="32"/>
        </w:rPr>
        <w:t>&lt;/p&gt;&lt;p&gt;&lt;img src="/static-img/zwrHCxg3MchDlAmmZaQ-wImxk64L-ZggkbPFB6H_nN8ASeDdYgjdth5sr-v5nhrKFAhRFPJR0jitGRa4req7Qh_8SNZp027sz-_DZswK7qzXJ4UeDQ2wcpeXHo2dybg3DlNQ_dolkNeSbM62al2mD1nvVKTqxS9TSRxFUh5vk31v9yBqgmyrDD1c3p28NNhb.jpeg"&gt;&lt;/p&gt;&lt;p&gt;</w:t>
      </w:r>
      <w:r>
        <w:rPr>
          <w:sz w:val="32"/>
          <w:szCs w:val="32"/>
        </w:rPr>
        <w:t>另外，无颜之月</w:t>
      </w:r>
      <w:r>
        <w:rPr>
          <w:sz w:val="32"/>
          <w:szCs w:val="32"/>
        </w:rPr>
        <w:t>5</w:t>
      </w:r>
      <w:r>
        <w:rPr>
          <w:sz w:val="32"/>
          <w:szCs w:val="32"/>
        </w:rPr>
        <w:t>集还展示了一些社会现象，如教育压力、职业竞争等，它们都在一定程度上塑造了当代年轻人的精神状态，使得他们感到迷茫和挣扎。这样的描述帮助观众更好地理解现代社会中人们所面临的问题，也为电影提供了丰富的情感基调。</w:t>
      </w:r>
      <w:r>
        <w:rPr>
          <w:sz w:val="32"/>
          <w:szCs w:val="32"/>
        </w:rPr>
        <w:t>&lt;/p&gt;&lt;p&gt;</w:t>
      </w:r>
      <w:r>
        <w:rPr>
          <w:sz w:val="32"/>
          <w:szCs w:val="32"/>
        </w:rPr>
        <w:t>再者，这部影片还涉及到文化冲突，即不同背景的人物之间由于价值观念差异而产生误会。这不仅体现在人物间的心理交流，也体现在他们日常生活中的小事，比如饮食习惯、节日庆祝等，这些细节构成了整部作品的情景画卷，让观众能够从多个视角去审视文化差异带来的影响。</w:t>
      </w:r>
      <w:r>
        <w:rPr>
          <w:sz w:val="32"/>
          <w:szCs w:val="32"/>
        </w:rPr>
        <w:t>&lt;/p&gt;&lt;p&gt;&lt;img src="/static-img/kYULGXYtDB4Y_x8KAeKcTImxk64L-ZggkbPFB6H_nN8ASeDdYgjdth5sr-v5nhrKFAhRFPJR0jitGRa4req7Qh_8SNZp027sz-_DZswK7qzXJ4UeDQ2wcpeXHo2dybg3DlNQ_dolkNeSbM62al2mD1nvVKTqxS9TSRxFUh5vk31v9yBqgmyrDD1c3p28NNhb.jpeg"&gt;&lt;/p&gt;&lt;p&gt;</w:t>
      </w:r>
      <w:r>
        <w:rPr>
          <w:sz w:val="32"/>
          <w:szCs w:val="32"/>
        </w:rPr>
        <w:t>最后，无颜之月</w:t>
      </w:r>
      <w:r>
        <w:rPr>
          <w:sz w:val="32"/>
          <w:szCs w:val="32"/>
        </w:rPr>
        <w:t>5</w:t>
      </w:r>
      <w:r>
        <w:rPr>
          <w:sz w:val="32"/>
          <w:szCs w:val="32"/>
        </w:rPr>
        <w:t>集讲述的是一种身份认同上的挣扎。在这个过程中，主角需要不断地调整自己对身边环境和人际关系的看法，从而找到属于自己的位置。这是一个关于成长、自我反省以及勇敢追求梦想的小故事，让每个人都能从中找到共鸣点，为我们的内心世界添加一抹亮色。</w:t>
      </w:r>
      <w:r>
        <w:rPr>
          <w:sz w:val="32"/>
          <w:szCs w:val="32"/>
        </w:rPr>
        <w:t>&lt;/p&gt;&lt;p&gt;</w:t>
      </w:r>
      <w:r>
        <w:rPr>
          <w:sz w:val="32"/>
          <w:szCs w:val="32"/>
        </w:rPr>
        <w:t>总结来说，无颜之月第五集中融合了多层次的情感表达，不仅探讨了个人成长，还涉及到了家庭关系、女性角色以及社会现象等多方面内容，使得整部影片既具有强烈的情感吸引力，又能够引发深层次的心灵思考，是一部值得观看并反思的话剧作品。</w:t>
      </w:r>
      <w:r>
        <w:rPr>
          <w:sz w:val="32"/>
          <w:szCs w:val="32"/>
        </w:rPr>
        <w:t>&lt;/p&gt;&lt;p&gt;&lt;img src="/static-img/cBpIAPuRI6Prd0_bJxRZkomxk64L-ZggkbPFB6H_nN8ASeDdYgjdth5sr-v5nhrKFAhRFPJR0jitGRa4req7Qh_8SNZp027sz-_DZswK7qzXJ4UeDQ2wcpeXHo2dybg3DlNQ_dolkNeSbM62al2mD1nvVKTqxS9TSRxFUh5vk31v9yBqgmyrDD1c3p28NNhb.jpeg"&gt;&lt;/p&gt;&lt;p&gt;&lt;a href = "/doc/836356-</w:t>
      </w:r>
      <w:r>
        <w:rPr>
          <w:sz w:val="32"/>
          <w:szCs w:val="32"/>
        </w:rPr>
        <w:t>探索无颜之月的深邃情感</w:t>
      </w:r>
      <w:r>
        <w:rPr>
          <w:sz w:val="32"/>
          <w:szCs w:val="32"/>
        </w:rPr>
        <w:t>5</w:t>
      </w:r>
      <w:r>
        <w:rPr>
          <w:sz w:val="32"/>
          <w:szCs w:val="32"/>
        </w:rPr>
        <w:t>集精彩回顾</w:t>
      </w:r>
      <w:r>
        <w:rPr>
          <w:sz w:val="32"/>
          <w:szCs w:val="32"/>
        </w:rPr>
        <w:t>.doc" rel="alternate" download="836356-</w:t>
      </w:r>
      <w:r>
        <w:rPr>
          <w:sz w:val="32"/>
          <w:szCs w:val="32"/>
        </w:rPr>
        <w:t>探索无颜之月的深邃情感</w:t>
      </w:r>
      <w:r>
        <w:rPr>
          <w:sz w:val="32"/>
          <w:szCs w:val="32"/>
        </w:rPr>
        <w:t>5</w:t>
      </w:r>
      <w:r>
        <w:rPr>
          <w:sz w:val="32"/>
          <w:szCs w:val="32"/>
        </w:rPr>
        <w:t>集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