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家族荣耀的美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家族中，传统与荣誉被视为血脉中的生命力。每一代人都有着自己的使命，无论是守护家园还是拓展疆界，每个人都要以身作则，为家族增光添彩。在这条充满传奇与挑战的道路上，有一个人，她名字响彻四方，是继承者们心目中的楷模——她就是我。</w:t>
      </w:r>
      <w:r>
        <w:rPr>
          <w:sz w:val="32"/>
          <w:szCs w:val="32"/>
        </w:rPr>
        <w:t>&lt;/p&gt;&lt;p&gt;&lt;img src="/static-img/tHsvOFIus4OOIDi92HXBII2ycc9EKMluXK6X8gSzb8RBM4iO9F_7YvP7bUFUUHBv.jpeg"&gt;&lt;/p&gt;&lt;p&gt;</w:t>
      </w:r>
      <w:r>
        <w:rPr>
          <w:sz w:val="32"/>
          <w:szCs w:val="32"/>
        </w:rPr>
        <w:t>我的故事始于那个阳光明媚、春风拂面的大好年华。我是一名年轻漂亮的继坶，也就是说，我是家族中最接近皇室血统的一员，因此我肩负着保护和发展家族文化、财富以及地位的重任。我的任务不仅仅是维持现状，更是在未来的日子里，让我们的家族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深刻理解了作为继坶所承受的心累和责任。我从小就接受了严格的教育，学习历史知识、法律法规，以及各种艺术技艺，这些都是为了让自己成为一个全面发展的人才。但即便如此，我也明白，没有实际操作，就无法真正掌握这些知识，所以我开始实践，将理论应用到实际工作中去。</w:t>
      </w:r>
      <w:r>
        <w:rPr>
          <w:sz w:val="32"/>
          <w:szCs w:val="32"/>
        </w:rPr>
        <w:t>&lt;/p&gt;&lt;p&gt;&lt;img src="/static-img/7kfYGzzXt-xFjVlSS_twGo2ycc9EKMluXK6X8gSzb8RBM4iO9F_7YvP7bUFUUHBv.jpg"&gt;&lt;/p&gt;&lt;p&gt;</w:t>
      </w:r>
      <w:r>
        <w:rPr>
          <w:sz w:val="32"/>
          <w:szCs w:val="32"/>
        </w:rPr>
        <w:t>第一点：了解自身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继坶，最重要的是对自己家的历史和文化有深刻的了解。这需要不断地探索，不断地学习，从书本到现场考察，从亲戚长辈口述史话，再到文物资料研究，每一次都是对我们祖先精神的一次致敬。我发现，我们家的许多传统习俗和信仰，都蕴含着丰富的情感价值，它们不仅是我们连接过去与现在桥梁，也是我成长过程中的指南灯。</w:t>
      </w:r>
      <w:r>
        <w:rPr>
          <w:sz w:val="32"/>
          <w:szCs w:val="32"/>
        </w:rPr>
        <w:t>&lt;/p&gt;&lt;p&gt;&lt;img src="/static-img/Zn18NDVDdNvFIr94GbwS4Y2ycc9EKMluXK6X8gSzb8RBM4iO9F_7YvP7bUFUUHBv.jpg"&gt;&lt;/p&gt;&lt;p&gt;</w:t>
      </w:r>
      <w:r>
        <w:rPr>
          <w:sz w:val="32"/>
          <w:szCs w:val="32"/>
        </w:rPr>
        <w:t>第二点：树立正确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的一份子，要给予社会正面的影响力。这意味着在公共场合保持优雅礼仪，在言行举止上体现出尊重他人，同时也展现出自信。如果说“《我的年轻漂亮继坶》”是一首赞颂青春活力的歌，那么我就是这首歌曲背后的旋律，既温柔又坚定，既美丽又智慧。</w:t>
      </w:r>
      <w:r>
        <w:rPr>
          <w:sz w:val="32"/>
          <w:szCs w:val="32"/>
        </w:rPr>
        <w:t>&lt;/p&gt;&lt;p&gt;&lt;img src="/static-img/vBCgUF8Bkz-JAfw7-Rtvco2ycc9EKMluXK6X8gSzb8RBM4iO9F_7YvP7bUFUUHBv.png"&gt;&lt;/p&gt;&lt;p&gt;</w:t>
      </w:r>
      <w:r>
        <w:rPr>
          <w:sz w:val="32"/>
          <w:szCs w:val="32"/>
        </w:rPr>
        <w:t>第三点：培养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公务处理还是私生活中，都需学会倾听并支持周围的人。一个人的力量毕竟有限，而团队协作却能创造出不可思议的事情。在我们的企业管理会议上，我总是鼓励大家积极参与，并且通过开放式讨论来寻求最佳解决方案，这种方式不仅促进了信息流通，还增强了团队凝聚力，使得我们的决策更为科学合理。</w:t>
      </w:r>
      <w:r>
        <w:rPr>
          <w:sz w:val="32"/>
          <w:szCs w:val="32"/>
        </w:rPr>
        <w:t>&lt;/p&gt;&lt;p&gt;&lt;img src="/static-img/1NIojbUI_rE8GVag0J17Ko2ycc9EKMluXK6X8gSzb8RBM4iO9F_7YvP7bUFUUHBv.jpg"&gt;&lt;/p&gt;&lt;p&gt;</w:t>
      </w:r>
      <w:r>
        <w:rPr>
          <w:sz w:val="32"/>
          <w:szCs w:val="32"/>
        </w:rPr>
        <w:t>第四点：注重创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传统值得尊敬，但没有创新就没有未来。在现代社会快速变化的情况下，我们必须不断更新观念，以适应新的环境需求。例如，在我们家乡旅游业开发项目中，我提出了利用现代科技手段结合传统文化资源进行旅游产品设计，这样既保留了地方特色，又吸引了一批新兴市场消费者，为经济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关怀民生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个善良的人不是什么大事，但它却可能改变世界。这一点对于如我这样的贵族来说尤其重要，因为我们拥有更多资源，可以帮助那些需要帮助的人。我参与过多项慈善活动，如捐助贫困地区学校建设，以及资助残疾儿童教育等，这些行动虽然微小，却能触动人们的心弦，让他们感受到爱与关怀，即便是在高贵的地位下也不忘初心，用行动证明自己不是只会享受权利，而是一个真正关心他人的仁人志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坚守原则立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时，一定不能牺牲掉自己的原则。当面临选择时，要勇敢地站出来，如果这是对错的问题，则必须坚定站在地道正确的一边。而当遇到了困难挑战时，也要像历经沧桑一样坚韧前行，不怕挫折，只怕放弃。此外，对待朋友要真诚，对待敌人要宽容，对待事业要执著，对待生活要乐观——这些品质，是任何时代都不会过时的宝贵财富，它们将伴随着我的每一步前行，无论何时何地，都是我内心永恒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大舞台上，我用实际行动诠释了一代人的担当，用美丽之姿铭记了一生的足迹。希望我的故事能够激励更多后辈们，他们也可以用自己的方式去编织属于自己的传奇篇章。在这个由梦想构筑的小宇宙里，每个角落都藏有一丝希望，每个人都是写下历史的一个笔触。</w:t>
      </w:r>
      <w:r>
        <w:rPr>
          <w:sz w:val="32"/>
          <w:szCs w:val="32"/>
        </w:rPr>
        <w:t>&lt;/p&gt;&lt;p&gt;&lt;a href = "/doc/836350-</w:t>
      </w:r>
      <w:r>
        <w:rPr>
          <w:sz w:val="32"/>
          <w:szCs w:val="32"/>
        </w:rPr>
        <w:t>继承家族荣耀的美丽之旅</w:t>
      </w:r>
      <w:r>
        <w:rPr>
          <w:sz w:val="32"/>
          <w:szCs w:val="32"/>
        </w:rPr>
        <w:t>.doc" rel="alternate" download="836350-</w:t>
      </w:r>
      <w:r>
        <w:rPr>
          <w:sz w:val="32"/>
          <w:szCs w:val="32"/>
        </w:rPr>
        <w:t>继承家族荣耀的美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