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子种植园借种电影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是一种独特的艺术形式，它能够穿越时空，触动人心。借用电影中的元素，我们可以在现实生活中找到灵感和启示。</w:t>
      </w:r>
      <w:r>
        <w:rPr>
          <w:sz w:val="32"/>
          <w:szCs w:val="32"/>
        </w:rPr>
        <w:t>&lt;/p&gt;&lt;p&gt;&lt;img src="/static-img/UblgpsCOg-nVdUlQf5RtmopbZA8jsW0EMeE5Qi_5S5GUOtHR8ae5SH_MTFsAbx4M.jpg"&gt;&lt;/p&gt;&lt;p&gt;</w:t>
      </w:r>
      <w:r>
        <w:rPr>
          <w:sz w:val="32"/>
          <w:szCs w:val="32"/>
        </w:rPr>
        <w:t>影响力之源：借种电影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借种”，通常指的是植物学上的术语，指将一部分植物的材料（如果实或叶子）植入土壤，以培育出新的植物。同样，“借种电影”这个表达方式也蕴含着这样的意境——从其他作品中汲取精华，融入自己的创作之中。这不仅是对影视作品的一次致敬，也是对其深度理解与创新运用的体现。</w:t>
      </w:r>
      <w:r>
        <w:rPr>
          <w:sz w:val="32"/>
          <w:szCs w:val="32"/>
        </w:rPr>
        <w:t>&lt;/p&gt;&lt;p&gt;&lt;img src="/static-img/KIJDyzYmDDwsRn6cMzkS9YpbZA8jsW0EMeE5Qi_5S5E__pw_LX5Q_7RPt1_oA50eO__CLDTqQBp4bcCqkFo8RcjQUVdNasYdLA3zyOlYCfhpFna7KATu_dkM2TbiXa62ek2JrUFtQntAmrA7LscdPeBTg_NJHdZXCzDBJ6YksQdfCK_YTeK8359vIyeOz7pJT63Eqe-1KfmTFMR2FGzhaw.jpg"&gt;&lt;/p&gt;&lt;p&gt;</w:t>
      </w:r>
      <w:r>
        <w:rPr>
          <w:sz w:val="32"/>
          <w:szCs w:val="32"/>
        </w:rPr>
        <w:t>从影片到现实：借用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盗梦空间》（</w:t>
      </w:r>
      <w:r>
        <w:rPr>
          <w:sz w:val="32"/>
          <w:szCs w:val="32"/>
        </w:rPr>
        <w:t>Inception</w:t>
      </w:r>
      <w:r>
        <w:rPr>
          <w:sz w:val="32"/>
          <w:szCs w:val="32"/>
        </w:rPr>
        <w:t>）这部科幻大作以其复杂而又引人入胜的故事线闻名。在这个世界里，每个人都能进入他人的梦境进行盗取或植入思想。而在我们的日常生活中，我们也可以尝试类似的方法去思考问题，比如在面临决策时，将不同的可能性想象成一个个独立的小世界，就像《盗梦空间》中的多重层次一样，从不同角度审视问题，最终找到最佳解决方案。</w:t>
      </w:r>
      <w:r>
        <w:rPr>
          <w:sz w:val="32"/>
          <w:szCs w:val="32"/>
        </w:rPr>
        <w:t>&lt;/p&gt;&lt;p&gt;&lt;img src="/static-img/3VcZmbxNsaMSXd1Km1bWuIpbZA8jsW0EMeE5Qi_5S5E__pw_LX5Q_7RPt1_oA50eO__CLDTqQBp4bcCqkFo8RcjQUVdNasYdLA3zyOlYCfhpFna7KATu_dkM2TbiXa62ek2JrUFtQntAmrA7LscdPeBTg_NJHdZXCzDBJ6YksQdfCK_YTeK8359vIyeOz7pJT63Eqe-1KfmTFMR2FGzhaw.jpg"&gt;&lt;/p&gt;&lt;p&gt;</w:t>
      </w:r>
      <w:r>
        <w:rPr>
          <w:sz w:val="32"/>
          <w:szCs w:val="32"/>
        </w:rPr>
        <w:t>视觉语言的魔力：借鉴摄影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部优秀的电影都是由数百位专业人员共同努力所铸就，其中包括导演、编剧、演员等。但其中最为人们所熟知并且影响最大的是摄影师们，他们通过镜头捕捉画面，使观众沉浸于另一个世界。在我们日常拍照的时候，也能从这些高超技艺中学到很多，比如使用光与阴影来塑造形象，或是运用某些特殊效果使照片更加生动，这些都是从电影摄影技术中得来的宝贵经验。</w:t>
      </w:r>
      <w:r>
        <w:rPr>
          <w:sz w:val="32"/>
          <w:szCs w:val="32"/>
        </w:rPr>
        <w:t>&lt;/p&gt;&lt;p&gt;&lt;img src="/static-img/xfake_U0P3z4bfOqS-WKlIpbZA8jsW0EMeE5Qi_5S5E__pw_LX5Q_7RPt1_oA50eO__CLDTqQBp4bcCqkFo8RcjQUVdNasYdLA3zyOlYCfhpFna7KATu_dkM2TbiXa62ek2JrUFtQntAmrA7LscdPeBTg_NJHdZXCzDBJ6YksQdfCK_YTeK8359vIyeOz7pJT63Eqe-1KfmTFMR2FGzhaw.jpg"&gt;&lt;/p&gt;&lt;p&gt;</w:t>
      </w:r>
      <w:r>
        <w:rPr>
          <w:sz w:val="32"/>
          <w:szCs w:val="32"/>
        </w:rPr>
        <w:t>语言艺术的大师课：学习台词构建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台词不仅能够传递信息，更重要的是它们能让观众感到共鸣。无论是在喜剧还是悲剧片上，这些言辞总能激发情感，让角色变得真切可</w:t>
      </w:r>
      <w:r>
        <w:rPr>
          <w:sz w:val="32"/>
          <w:szCs w:val="32"/>
        </w:rPr>
        <w:t>-touch</w:t>
      </w:r>
      <w:r>
        <w:rPr>
          <w:sz w:val="32"/>
          <w:szCs w:val="32"/>
        </w:rPr>
        <w:t>。在我们的交流和写作中，如果能够掌握好如何使用语言构建情感，那么即便是在平凡的事物上，也能让它充满诗意和力量。</w:t>
      </w:r>
      <w:r>
        <w:rPr>
          <w:sz w:val="32"/>
          <w:szCs w:val="32"/>
        </w:rPr>
        <w:t>&lt;/p&gt;&lt;p&gt;&lt;img src="/static-img/bna9fOZ_DwlqZ6_jPvF-MYpbZA8jsW0EMeE5Qi_5S5E__pw_LX5Q_7RPt1_oA50eO__CLDTqQBp4bcCqkFo8RcjQUVdNasYdLA3zyOlYCfhpFna7KATu_dkM2TbiXa62ek2JrUFtQntAmrA7LscdPeBTg_NJHdZXCzDBJ6YksQdfCK_YTeK8359vIyeOz7pJT63Eqe-1KfmTFMR2FGzhaw.jpg"&gt;&lt;/p&gt;&lt;p&gt;</w:t>
      </w:r>
      <w:r>
        <w:rPr>
          <w:sz w:val="32"/>
          <w:szCs w:val="32"/>
        </w:rPr>
        <w:t>音乐魔法：将声音编织成叙事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在任何一种艺术形式中扮演着不可或缺的地位。尤其是在电影制作过程中，它往往成为情绪转换的情景背景音乐，不仅提升了整体观看体验，还给予了场景更强烈的情感基调。当我们想要通过文字或者其他媒介讲述故事时，可以尝试模仿这种结合音频与视频内容的手法，用声音来增添叙述的丰富性，让听者更容易地被吸引进去，并留下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精神：重新定义“娱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一些创新项目开始出现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应用，使得人们可以真正地步入他们最爱的虚拟世界。这也是对传统娱乐方式的一次挑战，同时也是一次机遇。如果我们将这种创新精神应用于我们的日常生活，那么工作、学习甚至是休闲活动都会有新的可能出现，为我们的生活带来全新的色彩和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借种电影”的概念是一个开放性的创意思维，它鼓励我们从各种资源以及历史上的经典作品身上汲取养分，然后将这些灵感融合进自己的工作之中，无论是文学创作、教育教学还是商业营销，都能够获得更多的人气和认可。此外，这样的做法也促使我们不断追求卓越，不断探索新领域，从而推动文化产业向前发展。</w:t>
      </w:r>
      <w:r>
        <w:rPr>
          <w:sz w:val="32"/>
          <w:szCs w:val="32"/>
        </w:rPr>
        <w:t>&lt;/p&gt;&lt;p&gt;&lt;a href = "/doc/835955-</w:t>
      </w:r>
      <w:r>
        <w:rPr>
          <w:sz w:val="32"/>
          <w:szCs w:val="32"/>
        </w:rPr>
        <w:t>影子种植园借种电影的奇幻旅程</w:t>
      </w:r>
      <w:r>
        <w:rPr>
          <w:sz w:val="32"/>
          <w:szCs w:val="32"/>
        </w:rPr>
        <w:t>.doc" rel="alternate" download="835955-</w:t>
      </w:r>
      <w:r>
        <w:rPr>
          <w:sz w:val="32"/>
          <w:szCs w:val="32"/>
        </w:rPr>
        <w:t>影子种植园借种电影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