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里的楼管葛老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里的楼管葛老头</w:t>
      </w:r>
      <w:r>
        <w:rPr>
          <w:sz w:val="32"/>
          <w:szCs w:val="32"/>
        </w:rPr>
        <w:t>&lt;/p&gt;&lt;p&gt;&lt;img src="/static-img/QLRzz2mawKhgqMn5orOyG42ycc9EKMluXK6X8gSzb8RBM4iO9F_7YvP7bUFUUHBv.jpg"&gt;&lt;/p&gt;&lt;p&gt;</w:t>
      </w:r>
      <w:r>
        <w:rPr>
          <w:sz w:val="32"/>
          <w:szCs w:val="32"/>
        </w:rPr>
        <w:t>春日游憩的热情与平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里，楼管葛老头带领着居民们一起去公园散步。阳光洒在他们的脸上，让人感觉到一种久违的温暖。在这一刻，大家忘记了繁忙和压力，只是享受着这份简单而纯粹的快乐。</w:t>
      </w:r>
      <w:r>
        <w:rPr>
          <w:sz w:val="32"/>
          <w:szCs w:val="32"/>
        </w:rPr>
        <w:t>&lt;/p&gt;&lt;p&gt;&lt;img src="/static-img/G8tAoPtoEFBw3gmhT12_eY2ycc9EKMluXK6X8gSzb8RBM4iO9F_7YvP7bUFUUHBv.jpg"&gt;&lt;/p&gt;&lt;p&gt;</w:t>
      </w:r>
      <w:r>
        <w:rPr>
          <w:sz w:val="32"/>
          <w:szCs w:val="32"/>
        </w:rPr>
        <w:t>新生的希望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葛老头对待每一棵新芽都充满了期待，他相信每一个小生命都蕴含着无限可能。他用自己的行动告诉人们，即使是在最微小的事物中，也能找到生活中的美好。</w:t>
      </w:r>
      <w:r>
        <w:rPr>
          <w:sz w:val="32"/>
          <w:szCs w:val="32"/>
        </w:rPr>
        <w:t>&lt;/p&gt;&lt;p&gt;&lt;img src="/static-img/PMtHDmS9FyPNCRBUgHNKjY2ycc9EKMluXK6X8gSzb8RBM4iO9F_7YvP7bUFUUHBv.jpg"&gt;&lt;/p&gt;&lt;p&gt;</w:t>
      </w:r>
      <w:r>
        <w:rPr>
          <w:sz w:val="32"/>
          <w:szCs w:val="32"/>
        </w:rPr>
        <w:t>社区之间的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让葛老头更加重视社区建设。他组织大家一起打扫环境，种植花草，不仅美化了居住环境，还增强了邻里间的情感联系。这种共同劳动也加深了大家对彼此信任和支持。</w:t>
      </w:r>
      <w:r>
        <w:rPr>
          <w:sz w:val="32"/>
          <w:szCs w:val="32"/>
        </w:rPr>
        <w:t>&lt;/p&gt;&lt;p&gt;&lt;img src="/static-img/rfiLQV5jZPfedDcx61ufQI2ycc9EKMluXK6X8gSzb8RBM4iO9F_7YvP7bUFUUHBv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节期间，葛老头不仅保留传统习俗，还鼓励年轻人创造新的文化活动。这既保持了文化根基，又激发了创意，使得社区变得更加多元和丰富。</w:t>
      </w:r>
      <w:r>
        <w:rPr>
          <w:sz w:val="32"/>
          <w:szCs w:val="32"/>
        </w:rPr>
        <w:t>&lt;/p&gt;&lt;p&gt;&lt;img src="/static-img/KeLN8ZKx2QRjuEYSMhp8to2ycc9EKMluXK6X8gSzb8RBM4iO9F_7YvP7bUFUUHBv.jpg"&gt;&lt;/p&gt;&lt;p&gt;</w:t>
      </w:r>
      <w:r>
        <w:rPr>
          <w:sz w:val="32"/>
          <w:szCs w:val="32"/>
        </w:rPr>
        <w:t>生态保护与绿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葛老头意识到环境保护对于未来的重要性，因此他倡导使用环保材料、减少浪费等措施。他还组织居民参加清洁河流、植树造林等活动，以实际行动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精神上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面时，葛老头就会带领大家去自然景观放松心情。在那里，他们可以听见鸟鸣声，看见鲜花盛开，这些都是精神上的慰藉，让人们在忙碌之后得到休息和恢复。</w:t>
      </w:r>
      <w:r>
        <w:rPr>
          <w:sz w:val="32"/>
          <w:szCs w:val="32"/>
        </w:rPr>
        <w:t>&lt;/p&gt;&lt;p&gt;&lt;a href = "/doc/835895-</w:t>
      </w:r>
      <w:r>
        <w:rPr>
          <w:sz w:val="32"/>
          <w:szCs w:val="32"/>
        </w:rPr>
        <w:t>春天里的楼管葛老头</w:t>
      </w:r>
      <w:r>
        <w:rPr>
          <w:sz w:val="32"/>
          <w:szCs w:val="32"/>
        </w:rPr>
        <w:t>.doc" rel="alternate" download="835895-</w:t>
      </w:r>
      <w:r>
        <w:rPr>
          <w:sz w:val="32"/>
          <w:szCs w:val="32"/>
        </w:rPr>
        <w:t>春天里的楼管葛老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