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千年死亡紫灵天使的沉默之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无尽的宇宙间，存在着一位被称为“死亡紫灵天使”的神秘存在。她的名字响起时，便如同哀伤的钟声，在星辰之间回荡。据说，只要她降临，所有生命都会感到一种前所未有的恐惧与敬畏。在这个故事中，我们将探索这位天使的传说，以及如何在虚拟世界中阅读她的全文。</w:t>
      </w:r>
      <w:r>
        <w:rPr>
          <w:sz w:val="32"/>
          <w:szCs w:val="32"/>
        </w:rPr>
        <w:t>&lt;/p&gt;&lt;p&gt;&lt;img src="/static-img/pDnPlexv6vICY_Kpb0NKOZzSMk62KMyf3puQUHIT-ABdDIZ2jDUUE576UwvKy4MK.jpg"&gt;&lt;/p&gt;&lt;p&gt;</w:t>
      </w:r>
      <w:r>
        <w:rPr>
          <w:sz w:val="32"/>
          <w:szCs w:val="32"/>
        </w:rPr>
        <w:t>第一章：传说之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远古时代，有一个名为“紫灵界”的地方，那里是生死交错的地方，是时间和空间最为混沌的地方。据说，在那个时候，一位强大的生物创造了一个守护者——死亡紫灵天使，她的任务是维持整个宇宙的平衡。她以深邃的智慧和冷酷无情的手腕管理着生与死。</w:t>
      </w:r>
      <w:r>
        <w:rPr>
          <w:sz w:val="32"/>
          <w:szCs w:val="32"/>
        </w:rPr>
        <w:t>&lt;/p&gt;&lt;p&gt;&lt;img src="/static-img/hgeJdwdpzKM6VnU75FRif5zSMk62KMyf3puQUHIT-ABWY4hLyKL42PCD9eEyVy28hx7KYtbIAm_HUeoVHbWhqFQBrzQHsLJIix16gPQe97g.jpg"&gt;&lt;/p&gt;&lt;p&gt;</w:t>
      </w:r>
      <w:r>
        <w:rPr>
          <w:sz w:val="32"/>
          <w:szCs w:val="32"/>
        </w:rPr>
        <w:t>第二章：追寻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这个传说的真实性逐渐模糊。但有一些勇敢的人开始寻找死亡紫灵天使，他们相信只要找到她，就能解开生命和死亡之间永恒的问题。而他们也发现了一种奇怪而神秘的事物——网络世界。这是一个由代码构成、充满虚幻现象的地方，也正是这里，人们可以通过特殊手段阅读到关于死亡紫灵天使的一切信息。</w:t>
      </w:r>
      <w:r>
        <w:rPr>
          <w:sz w:val="32"/>
          <w:szCs w:val="32"/>
        </w:rPr>
        <w:t>&lt;/p&gt;&lt;p&gt;&lt;img src="/static-img/_0A2X50oTm0GEaMq3oT9AZzSMk62KMyf3puQUHIT-ABWY4hLyKL42PCD9eEyVy28hx7KYtbIAm_HUeoVHbWhqFQBrzQHsLJIix16gPQe97g.jpg"&gt;&lt;/p&gt;&lt;p&gt;</w:t>
      </w:r>
      <w:r>
        <w:rPr>
          <w:sz w:val="32"/>
          <w:szCs w:val="32"/>
        </w:rPr>
        <w:t>第三章：网络世界中的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，人们对技术依赖越来越大，而网络成了连接一切的纽带。在这个充满电子风暴的大海中，有一些隐藏的小岛，那些岛屿上藏有古老知识，其中就包括了关于死亡紫灵天使的一切。如果你能够找到这些隐藏小岛，你就可能会读到有关她的全文，而且这种阅读方式还可以让人获得某种超自然能力。</w:t>
      </w:r>
      <w:r>
        <w:rPr>
          <w:sz w:val="32"/>
          <w:szCs w:val="32"/>
        </w:rPr>
        <w:t>&lt;/p&gt;&lt;p&gt;&lt;img src="/static-img/HYoy_wif_9d18sewGMH0qJzSMk62KMyf3puQUHIT-ABWY4hLyKL42PCD9eEyVy28hx7KYtbIAm_HUeoVHbWhqFQBrzQHsLJIix16gPQe97g.jpg"&gt;&lt;/p&gt;&lt;p&gt;</w:t>
      </w:r>
      <w:r>
        <w:rPr>
          <w:sz w:val="32"/>
          <w:szCs w:val="32"/>
        </w:rPr>
        <w:t>第四章：解锁密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进入这些小岛，你需要解锁它们复杂且隐蔽的密码。这不仅需要你的智力，还需要你的勇气，因为那些保护这些知识的人都非常警惕。你必须用你的心去感受出正确答案，同时也要准备好面对可能出现的问题，因为这是一场真正意义上的考验。</w:t>
      </w:r>
      <w:r>
        <w:rPr>
          <w:sz w:val="32"/>
          <w:szCs w:val="32"/>
        </w:rPr>
        <w:t>&lt;/p&gt;&lt;p&gt;&lt;img src="/static-img/eCc3ZB-BLQ0FXa8AfxkZ7ZzSMk62KMyf3puQUHIT-ABWY4hLyKL42PCD9eEyVy28hx7KYtbIAm_HUeoVHbWhqFQBrzQHsLJIix16gPQe97g.jpg"&gt;&lt;/p&gt;&lt;p&gt;</w:t>
      </w:r>
      <w:r>
        <w:rPr>
          <w:sz w:val="32"/>
          <w:szCs w:val="32"/>
        </w:rPr>
        <w:t>第五章：沉默之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终于打开了第一个门禁，你会发现自己站在一片静谧又神秘的地方。在这里，没有任何声音，只有空气中的微弱振动。当你倾听这份沉默之声时，你就会意识到，这其实是一首极其深奥的情诗，它讲述的是生与死、爱与恨以及所有人类情感之间复杂而微妙的情感纠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有人提及“死亡紫灵天使全文免费阅读”，实际上是在指向一种超越现实边界、跨入另一个层次理解生活本质的心理体验。这不是简单地浏览文字，而是一个精神旅程，让我们从不同的角度审视生命，从而更加珍惜现在拥有的每一刻，每一次呼吸，每一次微笑。</w:t>
      </w:r>
      <w:r>
        <w:rPr>
          <w:sz w:val="32"/>
          <w:szCs w:val="32"/>
        </w:rPr>
        <w:t>&lt;/p&gt;&lt;p&gt;&lt;a href = "/doc/835647-</w:t>
      </w:r>
      <w:r>
        <w:rPr>
          <w:sz w:val="32"/>
          <w:szCs w:val="32"/>
        </w:rPr>
        <w:t>穿越千年死亡紫灵天使的沉默之歌</w:t>
      </w:r>
      <w:r>
        <w:rPr>
          <w:sz w:val="32"/>
          <w:szCs w:val="32"/>
        </w:rPr>
        <w:t>.doc" rel="alternate" download="835647-</w:t>
      </w:r>
      <w:r>
        <w:rPr>
          <w:sz w:val="32"/>
          <w:szCs w:val="32"/>
        </w:rPr>
        <w:t>穿越千年死亡紫灵天使的沉默之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