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发沙龙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在这里的日子里每一次坐上理发椅都是一次心灵的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现代的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，每一次我踏入都感觉自己走进了一片属于自己的小天地。这里，时间仿佛静止了，不仅是因为那些专注于每一个细节的理发师，他们的手法既有力又细腻，让人不禁心生敬意；更重要的是，那份让人放松的心情，这让我在忙碌的生活中找到了片刻的宁静。</w:t>
      </w:r>
      <w:r>
        <w:rPr>
          <w:sz w:val="32"/>
          <w:szCs w:val="32"/>
        </w:rPr>
        <w:t>&lt;/p&gt;&lt;p&gt;&lt;img src="/static-img/I_MlG5S_ngxmn77g6b936pzSMk62KMyf3puQUHIT-ABdDIZ2jDUUE576UwvKy4MK.jpg"&gt;&lt;/p&gt;&lt;p&gt;</w:t>
      </w:r>
      <w:r>
        <w:rPr>
          <w:sz w:val="32"/>
          <w:szCs w:val="32"/>
        </w:rPr>
        <w:t>从外面的大门走进来，你会被一股清新的气息所包围，这是一种特别设计出来让顾客舒适感受到的香薰。然后，一阵轻柔的声音响起，是接待台那位微笑着迎接你的女士，她用一种亲切却不失专业的语气问候你：“您好！欢迎光临我们的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我叫小丽，您今天想要什么样的造型呢？”她的声音像春日里的微风，带给人无尽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会被引导到一个宽敞而明亮的大厅里，那里的灯光柔和且充满艺术感，让你不由自主地抬头环视四周。墙上挂着各种各样的奖杯和荣誉证书，显然，这里是一个以服务为核心、不断追求卓越的地方。而在这背后，还有一支强大的团队，他们是这家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最宝贵的人力资源。</w:t>
      </w:r>
      <w:r>
        <w:rPr>
          <w:sz w:val="32"/>
          <w:szCs w:val="32"/>
        </w:rPr>
        <w:t>&lt;/p&gt;&lt;p&gt;&lt;img src="/static-img/ukBTf_IWAtT9tYxjieMcNpzSMk62KMyf3puQUHIT-ABWY4hLyKL42PCD9eEyVy28hx7KYtbIAm_HUeoVHbWhqFQBrzQHsLJIix16gPQe97g.jpg"&gt;&lt;/p&gt;&lt;p&gt;</w:t>
      </w:r>
      <w:r>
        <w:rPr>
          <w:sz w:val="32"/>
          <w:szCs w:val="32"/>
        </w:rPr>
        <w:t xml:space="preserve">进入理发室之后，无论是座椅还是镜子，都散发出一丝高科技与时尚元素混合出的味道。这一切都在暗示：这里不是简单的一个理发店，它是一个提供全方位体验的地方。在这里，每一次剪刀割 </w:t>
      </w:r>
      <w:r>
        <w:rPr>
          <w:sz w:val="32"/>
          <w:szCs w:val="32"/>
        </w:rPr>
        <w:t xml:space="preserve">Hair </w:t>
      </w:r>
      <w:r>
        <w:rPr>
          <w:sz w:val="32"/>
          <w:szCs w:val="32"/>
        </w:rPr>
        <w:t>的动作都是精心挑选过的人才操作，而每一次染色或烫发都是经过严格测试过的产品应用。这一切，都源自对顾客需求的一次次深度挖掘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不可思议的是，当你坐在那里等待开始的时候，有时候可能会听到一些音乐或者其他轻声交谈，这些都是为了营造一种更加舒适放松的情绪环境。你可以选择完全沉浸其中，也可以选择稍微聊聊天，或许还能结下几分缘分。但不管怎样，只要是在这样一个空间里，即使只是短暂停留，也能感受到一种无法言喻的心灵安慰。</w:t>
      </w:r>
      <w:r>
        <w:rPr>
          <w:sz w:val="32"/>
          <w:szCs w:val="32"/>
        </w:rPr>
        <w:t>&lt;/p&gt;&lt;p&gt;&lt;img src="/static-img/Xkh2JAVwwjwg3nFZuYYWXJzSMk62KMyf3puQUHIT-ABWY4hLyKL42PCD9eEyVy28hx7KYtbIAm_HUeoVHbWhqFQBrzQHsLJIix16gPQe97g.jpg"&gt;&lt;/p&gt;&lt;p&gt;</w:t>
      </w:r>
      <w:r>
        <w:rPr>
          <w:sz w:val="32"/>
          <w:szCs w:val="32"/>
        </w:rPr>
        <w:t>对于我来说，在这个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每一次点头称赞完毕，目送我的新造型离开时，我总会感到一丝惋惜，因为即将结束的一段宁静时光也随之消逝。但同时，我知道，无论何时何地，只要回想起这段经历，以及它给我带来的那种纯粹快乐，就像是有着永恒存在的小确幸。我已经习惯了这样的幸福，用它作为我每个忙碌周期中的必需品。而这种幸福，就是来自于那个温馨而又现代、充满艺术与科技魅力的——我的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35259-</w:t>
      </w:r>
      <w:r>
        <w:rPr>
          <w:sz w:val="32"/>
          <w:szCs w:val="32"/>
        </w:rPr>
        <w:t>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的日子里每一次坐上理发椅都是一次心灵的洗礼</w:t>
      </w:r>
      <w:r>
        <w:rPr>
          <w:sz w:val="32"/>
          <w:szCs w:val="32"/>
        </w:rPr>
        <w:t>.doc" rel="alternate" download="835259-</w:t>
      </w:r>
      <w:r>
        <w:rPr>
          <w:sz w:val="32"/>
          <w:szCs w:val="32"/>
        </w:rPr>
        <w:t>美发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在这里的日子里每一次坐上理发椅都是一次心灵的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