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环夜幕璀璨星辰下沉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环夜幕：璀璨星辰下沉睡的秘密</w:t>
      </w:r>
      <w:r>
        <w:rPr>
          <w:sz w:val="32"/>
          <w:szCs w:val="32"/>
        </w:rPr>
        <w:t>&lt;/p&gt;&lt;p&gt;&lt;img src="/static-img/pV-7UFRUFnLFc3XWvBHApTTVqXBTO-pLgYRak9ZpqrftraEhkvZ8FP-JFnmQjcQA.jpeg"&gt;&lt;/p&gt;&lt;p&gt;</w:t>
      </w:r>
      <w:r>
        <w:rPr>
          <w:sz w:val="32"/>
          <w:szCs w:val="32"/>
        </w:rPr>
        <w:t>何为光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现象，叫做“光环”。它就像是自然界的一道神秘屏障，用来保护某些珍贵的事物不受外界干扰。有的人说，这个词汇是从古代传说中来的，那时候的魔法师会用他们的力量创造一个无形的圆圈，保护自己或者他们心爱的事物免受伤害。</w:t>
      </w:r>
      <w:r>
        <w:rPr>
          <w:sz w:val="32"/>
          <w:szCs w:val="32"/>
        </w:rPr>
        <w:t>&lt;/p&gt;&lt;p&gt;&lt;img src="/static-img/y0POSITjP2Hvrt2oOyvhxjTVqXBTO-pLgYRak9Zpqrex3lKQXcUb416M1d1jwuKjdFF8sYs_t2SL5EzfN5SrOaQbCQmS5KJdTAHiRtCSKhRnjSoWntu0aJPsLkiNHNsheSH_ezNCaOsM8LBv-Io1KA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天晚上都会有一段特别时刻——夜幕降临。这是日间阳光消失后，月亮和星星开始发出的那一刻。这个时期，让人感到一种独特的心情，它既安静又充满了未知。人们常常会坐在窗边，或是在户外观赏这绚烂多彩的夜空。</w:t>
      </w:r>
      <w:r>
        <w:rPr>
          <w:sz w:val="32"/>
          <w:szCs w:val="32"/>
        </w:rPr>
        <w:t>&lt;/p&gt;&lt;p&gt;&lt;img src="/static-img/lZ1vMTO3BS5hMLrnkzdw3TTVqXBTO-pLgYRak9Zpqrex3lKQXcUb416M1d1jwuKjdFF8sYs_t2SL5EzfN5SrOaQbCQmS5KJdTAHiRtCSKhRnjSoWntu0aJPsLkiNHNsheSH_ezNCaOsM8LBv-Io1KA.jpeg"&gt;&lt;/p&gt;&lt;p&gt;</w:t>
      </w:r>
      <w:r>
        <w:rPr>
          <w:sz w:val="32"/>
          <w:szCs w:val="32"/>
        </w:rPr>
        <w:t>两者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光环”和“夜幕”相遇的时候，就形成了一个非常特殊的情况。这就像是两个不同的世界之间建立了一种奇异而神秘的联系。在这样的瞬间，我们可以感受到一种超越平凡生活的情感体验，是因为这是一种让人感觉到宇宙广阔、生命无限可能性的状态。</w:t>
      </w:r>
      <w:r>
        <w:rPr>
          <w:sz w:val="32"/>
          <w:szCs w:val="32"/>
        </w:rPr>
        <w:t>&lt;/p&gt;&lt;p&gt;&lt;img src="/static-img/aypSFqI_i4aegYbM3gTqdjTVqXBTO-pLgYRak9Zpqrex3lKQXcUb416M1d1jwuKjdFF8sYs_t2SL5EzfN5SrOaQbCQmS5KJdTAHiRtCSKhRnjSoWntu0aJPsLkiNHNsheSH_ezNCaOsM8LBv-Io1KA.jpg"&gt;&lt;/p&gt;&lt;p&gt;</w:t>
      </w:r>
      <w:r>
        <w:rPr>
          <w:sz w:val="32"/>
          <w:szCs w:val="32"/>
        </w:rPr>
        <w:t>守护与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对此充满好奇，他们想要探索这种不可见的手触摸到了什么，他们想要知道为什么在这个特殊时刻，这些被称作“光环”的东西变得那么重要。而另外一些人，则选择在这种环境中找到宁静与自我反省，他们认为这是最好的逃避尘世喧嚣的地方。</w:t>
      </w:r>
      <w:r>
        <w:rPr>
          <w:sz w:val="32"/>
          <w:szCs w:val="32"/>
        </w:rPr>
        <w:t>&lt;/p&gt;&lt;p&gt;&lt;img src="/static-img/0YBrNzaSv4Ud_qacszWsajTVqXBTO-pLgYRak9Zpqrex3lKQXcUb416M1d1jwuKjdFF8sYs_t2SL5EzfN5SrOaQbCQmS5KJdTAHiRtCSKhRnjSoWntu0aJPsLkiNHNsheSH_ezNCaOsM8LBv-Io1KA.jpe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场景，有的人会产生深深的思考，他们开始思考自己的梦想和目标，以及这些目标如何才能实现。在这里，没有任何声音来打扰你的思绪，你可以自由地将自己的理想展开，无论它们多么遥远或是不切实际。但同时，也有人可能会因为无法解决的问题而感到焦虑，因为这里没有任何明确答案，只有你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试图解开这一切背后的奥秘，但即使我们已经尽力去理解，我们也仍然无法完全掌握其中的一切。也许，“光环 夜幕”就是宇宙给予我们的永恒之谜，它教导我们要学会放手，不去急于求成，而应该享受每一次旅程中的每一个瞬间，因为正是这些瞬间构成了我们生命中的宝贵回忆。</w:t>
      </w:r>
      <w:r>
        <w:rPr>
          <w:sz w:val="32"/>
          <w:szCs w:val="32"/>
        </w:rPr>
        <w:t>&lt;/p&gt;&lt;p&gt;&lt;a href = "/doc/834971-</w:t>
      </w:r>
      <w:r>
        <w:rPr>
          <w:sz w:val="32"/>
          <w:szCs w:val="32"/>
        </w:rPr>
        <w:t>光环夜幕璀璨星辰下沉睡的秘密</w:t>
      </w:r>
      <w:r>
        <w:rPr>
          <w:sz w:val="32"/>
          <w:szCs w:val="32"/>
        </w:rPr>
        <w:t>.doc" rel="alternate" download="834971-</w:t>
      </w:r>
      <w:r>
        <w:rPr>
          <w:sz w:val="32"/>
          <w:szCs w:val="32"/>
        </w:rPr>
        <w:t>光环夜幕璀璨星辰下沉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