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揭开深不可测中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深不可测》中，金银花露不仅是主角们常用的药物，更是一种隐喻和象征。它蕴含着丰富的文化内涵和哲学意义，让人不断探索其背后的寓意。</w:t>
      </w:r>
      <w:r>
        <w:rPr>
          <w:sz w:val="32"/>
          <w:szCs w:val="32"/>
        </w:rPr>
        <w:t>&lt;/p&gt;&lt;p&gt;&lt;img src="/static-img/VUxcrDtjFVAOPQPmZqwRLU241Ju1Xt_5Ko6rens16KsB94aUEVWHYKOvWZCsG5kr.png"&gt;&lt;/p&gt;&lt;p&gt;</w:t>
      </w:r>
      <w:r>
        <w:rPr>
          <w:sz w:val="32"/>
          <w:szCs w:val="32"/>
        </w:rPr>
        <w:t>首先，金银花露在传统中医里有清热解毒、平肝明目等作用，它在小说中的出现往往标志着某些角色面临挑战或危机时刻。在故事发展过程中，不同的人对金银花露的看法和用途也反映了他们性格特点和生活态度。</w:t>
      </w:r>
      <w:r>
        <w:rPr>
          <w:sz w:val="32"/>
          <w:szCs w:val="32"/>
        </w:rPr>
        <w:t>&lt;/p&gt;&lt;p&gt;</w:t>
      </w:r>
      <w:r>
        <w:rPr>
          <w:sz w:val="32"/>
          <w:szCs w:val="32"/>
        </w:rPr>
        <w:t>其次，作为一种药材，金银花露能够带来身体上的愈合，但同时也可能引起副作用。这就像生活中的很多事情一样，有时候我们为了达到某个目的，不惜付出代价，这种矛盾体现了人生的复杂性。</w:t>
      </w:r>
      <w:r>
        <w:rPr>
          <w:sz w:val="32"/>
          <w:szCs w:val="32"/>
        </w:rPr>
        <w:t>&lt;/p&gt;&lt;p&gt;&lt;img src="/static-img/iTldyghFGKUhkO3Y8svVQU241Ju1Xt_5Ko6rens16KvZ0CUaArReO-ygXrp5PPPm.png"&gt;&lt;/p&gt;&lt;p&gt;</w:t>
      </w:r>
      <w:r>
        <w:rPr>
          <w:sz w:val="32"/>
          <w:szCs w:val="32"/>
        </w:rPr>
        <w:t>再者，在《深不可测》的叙述方式上，作者通过主人公对金银花露的一系列思考来展现人物的心理变化。每当遇到困难或者需要勇气的时候，他们都会想到这瓶装得整洁、形状规律的药水，从而找到解决问题的方法。这也间接地说明了人类对于寻求安慰与希望的手段多么渴望。</w:t>
      </w:r>
      <w:r>
        <w:rPr>
          <w:sz w:val="32"/>
          <w:szCs w:val="32"/>
        </w:rPr>
        <w:t>&lt;/p&gt;&lt;p&gt;</w:t>
      </w:r>
      <w:r>
        <w:rPr>
          <w:sz w:val="32"/>
          <w:szCs w:val="32"/>
        </w:rPr>
        <w:t>此外，《深不可测》还通过主人公对不同药方使用情况下，对于“活血化瘀”、“滋阴润燥”的理解以及这些概念如何影响日常生活的情感表达，以及如何被社会环境所塑造，这些都是关于个人与世界关系的一个微观层面的探讨。</w:t>
      </w:r>
      <w:r>
        <w:rPr>
          <w:sz w:val="32"/>
          <w:szCs w:val="32"/>
        </w:rPr>
        <w:t>&lt;/p&gt;&lt;p&gt;&lt;img src="/static-img/9f5zzmGt0kmAgPZQ10ewMk241Ju1Xt_5Ko6rens16KvZ0CUaArReO-ygXrp5PPPm.jpg"&gt;&lt;/p&gt;&lt;p&gt;</w:t>
      </w:r>
      <w:r>
        <w:rPr>
          <w:sz w:val="32"/>
          <w:szCs w:val="32"/>
        </w:rPr>
        <w:t>最后，《深不可测》提醒读者认识到，即便是最简单的事情，如一瓶装好的成品，也蕴藏着无数可能性，而我们的选择决定了我们的命运。这种哲思启发人们去思考自己生命中的每一个选择，都有可能成为改变命运的一步棋，是不是让你想到了那些曾经因为一句话、一件事而改变方向的人？</w:t>
      </w:r>
      <w:r>
        <w:rPr>
          <w:sz w:val="32"/>
          <w:szCs w:val="32"/>
        </w:rPr>
        <w:t>&lt;/p&gt;&lt;p&gt;</w:t>
      </w:r>
      <w:r>
        <w:rPr>
          <w:sz w:val="32"/>
          <w:szCs w:val="32"/>
        </w:rPr>
        <w:t>总之，“《深不可测》金银花露讲什么”，其实并不只是指它是一种普通的药物，而是在不同的情境下展现出的多重含义，每一次触碰都能让我们获得新的洞察力。</w:t>
      </w:r>
      <w:r>
        <w:rPr>
          <w:sz w:val="32"/>
          <w:szCs w:val="32"/>
        </w:rPr>
        <w:t>&lt;/p&gt;&lt;p&gt;&lt;img src="/static-img/-IPf4lqHW8C6kNjeh_yK3U241Ju1Xt_5Ko6rens16KvZ0CUaArReO-ygXrp5PPPm.png"&gt;&lt;/p&gt;&lt;p&gt;&lt;a href = "/doc/834614-</w:t>
      </w:r>
      <w:r>
        <w:rPr>
          <w:sz w:val="32"/>
          <w:szCs w:val="32"/>
        </w:rPr>
        <w:t>金银花露的秘密揭开深不可测中的迷雾</w:t>
      </w:r>
      <w:r>
        <w:rPr>
          <w:sz w:val="32"/>
          <w:szCs w:val="32"/>
        </w:rPr>
        <w:t>.doc" rel="alternate" download="834614-</w:t>
      </w:r>
      <w:r>
        <w:rPr>
          <w:sz w:val="32"/>
          <w:szCs w:val="32"/>
        </w:rPr>
        <w:t>金银花露的秘密揭开深不可测中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