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来大杂烩大目录全集我的生活就是这样子从不按计划行事的日常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生活就是这样子：从不按计划行事的日常记录。每天都是一个新的冒险，每个小时都可能发生意想不到的事情。我喜欢把这些乱七八糟的经历称作“乱来大杂烩”。它们是我的日常生活中不可或缺的一部分。</w:t>
      </w:r>
      <w:r>
        <w:rPr>
          <w:sz w:val="32"/>
          <w:szCs w:val="32"/>
        </w:rPr>
        <w:t>&lt;/p&gt;&lt;p&gt;&lt;img src="/static-img/Ss6t0saGNrzd5NHIDXZTsccDCDn7fU52gj6qWFoBryha-wAHE8nAdm3A_Piz7XzT.jpg"&gt;&lt;/p&gt;&lt;p&gt;</w:t>
      </w:r>
      <w:r>
        <w:rPr>
          <w:sz w:val="32"/>
          <w:szCs w:val="32"/>
        </w:rPr>
        <w:t>我有一个习惯，每当一件特别的事情发生时，我都会立即打开手机，快速录下这次“乱来”的瞬间。随着时间的推移，这些小片段逐渐积累起来了，就像做了一锅又香又辣的大杂烩一样丰富多彩。</w:t>
      </w:r>
      <w:r>
        <w:rPr>
          <w:sz w:val="32"/>
          <w:szCs w:val="32"/>
        </w:rPr>
        <w:t>&lt;/p&gt;&lt;p&gt;</w:t>
      </w:r>
      <w:r>
        <w:rPr>
          <w:sz w:val="32"/>
          <w:szCs w:val="32"/>
        </w:rPr>
        <w:t>有一次，我决定尝试骑自行车去附近的小山上跑步。那是一个阳光明媚的周末，空气清新，一切看起来都很理想。但是我没有想到，那条路途曲折且崎岖，而且还充满了石头和坑洼。我在半山腰的时候遇到了一个巨大的水坑，被迫停下来重新打算。这时候，我意识到这个“乱来”之举可能会让人受伤，所以我选择了安全第一，将自行车带回家，并决定寻找更合适的地方进行运动。</w:t>
      </w:r>
      <w:r>
        <w:rPr>
          <w:sz w:val="32"/>
          <w:szCs w:val="32"/>
        </w:rPr>
        <w:t>&lt;/p&gt;&lt;p&gt;&lt;img src="/static-img/wW6E4NxdInnFoChxl5T1kscDCDn7fU52gj6qWFoBrygY8BZsu_kAJ9eh6OuVXIBqQ6xbwd5OfQ7toS822pLXOVQBrzQHsLJIix16gPQe97g.jpg"&gt;&lt;/p&gt;&lt;p&gt;</w:t>
      </w:r>
      <w:r>
        <w:rPr>
          <w:sz w:val="32"/>
          <w:szCs w:val="32"/>
        </w:rPr>
        <w:t>另一次，“大杂烩”中的内容更加戏剧性。在一次无意间，我发现自己被困在了超市的一个迷宫里。当时，因为太过专注于自己的购物任务，没有注意周围环境，那个通道就像是突然出现的一个隐蔽入口，引导我进入了一个完全不同的区域。尽管那里的商品琳琅满目，但我也感到有些焦虑和紧张，最终还是找到了出口。</w:t>
      </w:r>
      <w:r>
        <w:rPr>
          <w:sz w:val="32"/>
          <w:szCs w:val="32"/>
        </w:rPr>
        <w:t>&lt;/p&gt;&lt;p&gt;</w:t>
      </w:r>
      <w:r>
        <w:rPr>
          <w:sz w:val="32"/>
          <w:szCs w:val="32"/>
        </w:rPr>
        <w:t>这些事件虽然偶尔让我感到烦恼，但更多的是给我带来了快乐和启示。我开始思考，如果没有那些“乱来的日子”，我的生活是否会变得乏味透顶？而现在，无论是工作还是休闲，我总能找到一些新的、有趣的事物去探索，不断地丰富自己的生活经验库。</w:t>
      </w:r>
      <w:r>
        <w:rPr>
          <w:sz w:val="32"/>
          <w:szCs w:val="32"/>
        </w:rPr>
        <w:t>&lt;/p&gt;&lt;p&gt;&lt;img src="/static-img/yh3yQMwi4-ekk4sE877EHscDCDn7fU52gj6qWFoBrygY8BZsu_kAJ9eh6OuVXIBqQ6xbwd5OfQ7toS822pLXOVQBrzQHsLJIix16gPQe97g.jpg"&gt;&lt;/p&gt;&lt;p&gt;</w:t>
      </w:r>
      <w:r>
        <w:rPr>
          <w:sz w:val="32"/>
          <w:szCs w:val="32"/>
        </w:rPr>
        <w:t>所以，当有人问起我的秘诀时，我就会告诉他们：“保持好奇心，即使是在平凡的日子里，也要学会发现‘乱来’。”毕竟，有时候最美好的故事，就是那些原本并不打算发生，却因为偶然或者勇气，而成为永恒记忆的故事。而我的“乱来大杂烩大目录全集”，就是这样的故事库——不断增长，永无止境。</w:t>
      </w:r>
      <w:r>
        <w:rPr>
          <w:sz w:val="32"/>
          <w:szCs w:val="32"/>
        </w:rPr>
        <w:t>&lt;/p&gt;&lt;p&gt;&lt;a href = "/doc/834327-</w:t>
      </w:r>
      <w:r>
        <w:rPr>
          <w:sz w:val="32"/>
          <w:szCs w:val="32"/>
        </w:rPr>
        <w:t>乱来大杂烩大目录全集我的生活就是这样子从不按计划行事的日常记录</w:t>
      </w:r>
      <w:r>
        <w:rPr>
          <w:sz w:val="32"/>
          <w:szCs w:val="32"/>
        </w:rPr>
        <w:t>.doc" rel="alternate" download="834327-</w:t>
      </w:r>
      <w:r>
        <w:rPr>
          <w:sz w:val="32"/>
          <w:szCs w:val="32"/>
        </w:rPr>
        <w:t>乱来大杂烩大目录全集我的生活就是这样子从不按计划行事的日常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