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精旋律魔幻森林中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森林中的歌声：妖精旋律</w:t>
      </w:r>
      <w:r>
        <w:rPr>
          <w:sz w:val="32"/>
          <w:szCs w:val="32"/>
        </w:rPr>
        <w:t>&lt;/p&gt;&lt;p&gt;&lt;img src="/static-img/sZ-qIMM5y4n15kyTV7zjK-7_3AIadAcMTys6FqeCybXV7oEvgUFvTsOIlpFosFvD.jpg"&gt;&lt;/p&gt;&lt;p&gt;</w:t>
      </w:r>
      <w:r>
        <w:rPr>
          <w:sz w:val="32"/>
          <w:szCs w:val="32"/>
        </w:rPr>
        <w:t>在遥远的古老森林深处，传说有一种神秘的音符，它们能唤醒沉睡千年的树木，让它们重新绽放出生机。这些音符被称为“妖精旋律”，据说是由守护森林的妖精们演奏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是什么让人心动？》</w:t>
      </w:r>
      <w:r>
        <w:rPr>
          <w:sz w:val="32"/>
          <w:szCs w:val="32"/>
        </w:rPr>
        <w:t>&lt;/p&gt;&lt;p&gt;&lt;img src="/static-img/2EPa0wk3pTZrzZkbawyj1u7_3AIadAcMTys6FqeCybWCLPAf3BnU9T8W_XHRdBo2Dn9amDzRouaZgvpGeD2ytBU0G5uWaUeOEh8XP5ZU5cKTHOW_5vjRkD7Clv8a9YOAg5cGe6h7ZPj4Sxs94WOlUI-esBNiFM73i9X0TvPD5mTcQK72oNvAc9oC7hw8qaH5xrKeyzmQChNhnZyPtg_QxA.jpg"&gt;&lt;/p&gt;&lt;p&gt;</w:t>
      </w:r>
      <w:r>
        <w:rPr>
          <w:sz w:val="32"/>
          <w:szCs w:val="32"/>
        </w:rPr>
        <w:t>人们常说，音乐有力量，可以触动人的灵魂。那么，这些来自于自然的声音又是如何产生这种奇妙效果呢？一开始，这只是一个谜团，只有那些真正懂得倾听的人才能够感受到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他们如何演奏这首乐章？》</w:t>
      </w:r>
      <w:r>
        <w:rPr>
          <w:sz w:val="32"/>
          <w:szCs w:val="32"/>
        </w:rPr>
        <w:t>&lt;/p&gt;&lt;p&gt;&lt;img src="/static-img/rtXD-iBDiT6_fk8q87VjIu7_3AIadAcMTys6FqeCybWCLPAf3BnU9T8W_XHRdBo2Dn9amDzRouaZgvpGeD2ytBU0G5uWaUeOEh8XP5ZU5cKTHOW_5vjRkD7Clv8a9YOAg5cGe6h7ZPj4Sxs94WOlUI-esBNiFM73i9X0TvPD5mTcQK72oNvAc9oC7hw8qaH5xrKeyzmQChNhnZyPtg_QxA.jpg"&gt;&lt;/p&gt;&lt;p&gt;</w:t>
      </w:r>
      <w:r>
        <w:rPr>
          <w:sz w:val="32"/>
          <w:szCs w:val="32"/>
        </w:rPr>
        <w:t>每当夜幕降临，天空中星辰点缀时，那些隐匿在树叶间的小小身影就会悄无声息地出现。他们手持着如同长笛一般的枝条，用舌尖轻轻吹气，将空气中的微妙变化转化为声音。这不仅是一种技艺，更是一种与自然和谐共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什么只有特定的耳朵才能听到？》</w:t>
      </w:r>
      <w:r>
        <w:rPr>
          <w:sz w:val="32"/>
          <w:szCs w:val="32"/>
        </w:rPr>
        <w:t>&lt;/p&gt;&lt;p&gt;&lt;img src="/static-img/p29OArmH1xGFozfpRuQAeu7_3AIadAcMTys6FqeCybWCLPAf3BnU9T8W_XHRdBo2Dn9amDzRouaZgvpGeD2ytBU0G5uWaUeOEh8XP5ZU5cKTHOW_5vjRkD7Clv8a9YOAg5cGe6h7ZPj4Sxs94WOlUI-esBNiFM73i9X0TvPD5mTcQK72oNvAc9oC7hw8qaH5xrKeyzmQChNhnZyPtg_QxA.jpg"&gt;&lt;/p&gt;&lt;p&gt;</w:t>
      </w:r>
      <w:r>
        <w:rPr>
          <w:sz w:val="32"/>
          <w:szCs w:val="32"/>
        </w:rPr>
        <w:t>就像任何艺术作品一样，不同的人对“妖精旋律”的感受可能大相径庭。而且，这个世界上并不是每个人都具备听到这样的能力。在这个过程中，我们也可以学习到一种新的理解——即使我们无法直接体验到某件事情，也不能否认它存在于这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它对于环境有什么影响吗？》</w:t>
      </w:r>
      <w:r>
        <w:rPr>
          <w:sz w:val="32"/>
          <w:szCs w:val="32"/>
        </w:rPr>
        <w:t>&lt;/p&gt;&lt;p&gt;&lt;img src="/static-img/v64DSFB7xpK7NHOdoc3dBO7_3AIadAcMTys6FqeCybWCLPAf3BnU9T8W_XHRdBo2Dn9amDzRouaZgvpGeD2ytBU0G5uWaUeOEh8XP5ZU5cKTHOW_5vjRkD7Clv8a9YOAg5cGe6h7ZPj4Sxs94WOlUI-esBNiFM73i9X0TvPD5mTcQK72oNvAc9oC7hw8qaH5xrKeyzmQChNhnZyPtg_QxA.jpg"&gt;&lt;/p&gt;&lt;p&gt;</w:t>
      </w:r>
      <w:r>
        <w:rPr>
          <w:sz w:val="32"/>
          <w:szCs w:val="32"/>
        </w:rPr>
        <w:t>虽然“妖精旋律”本身并不直接影响周围环境，但其背后的意象却带来了深远的意义。在现代社会过度开发和污染的情况下，每一次回忆起那个宁静而纯真的世界，都能给我们带来一丝清凉。这样的想法，无疑对保护自然资源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将它融入我们的日常生活怎么做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妖精旋律”教会了我们一种更加温柔、更接近自然的心态。如果我们能够从生活中寻找更多这样的瞬间，或许未来我们的地球将会变得更加美丽，就像那片充满魔法的地方一样。但这需要我们的努力，以及不断地去发现和珍惜那些隐藏在日常琐事之下的美好东西。</w:t>
      </w:r>
      <w:r>
        <w:rPr>
          <w:sz w:val="32"/>
          <w:szCs w:val="32"/>
        </w:rPr>
        <w:t>&lt;/p&gt;&lt;p&gt;&lt;a href = "/doc/834232-</w:t>
      </w:r>
      <w:r>
        <w:rPr>
          <w:sz w:val="32"/>
          <w:szCs w:val="32"/>
        </w:rPr>
        <w:t>妖精旋律魔幻森林中的歌声</w:t>
      </w:r>
      <w:r>
        <w:rPr>
          <w:sz w:val="32"/>
          <w:szCs w:val="32"/>
        </w:rPr>
        <w:t>.doc" rel="alternate" download="834232-</w:t>
      </w:r>
      <w:r>
        <w:rPr>
          <w:sz w:val="32"/>
          <w:szCs w:val="32"/>
        </w:rPr>
        <w:t>妖精旋律魔幻森林中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