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续章爱情的新篇章在英国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第一季中那些温柔而又充满挑战的恋情故事渐渐成为了过去。然而，在英国这个古老而又充满活力的国家，新的故事正悄然绘制其轮廓，而这些故事，无疑将是“英国恋爱物语第二季”的精彩组成部分。</w:t>
      </w:r>
      <w:r>
        <w:rPr>
          <w:sz w:val="32"/>
          <w:szCs w:val="32"/>
        </w:rPr>
        <w:t>&lt;/p&gt;&lt;p&gt;&lt;img src="/static-img/Eqwj-W0jBi--OXxVieURQE241Ju1Xt_5Ko6rens16KsB94aUEVWHYKOvWZCsG5kr.jpeg"&gt;&lt;/p&gt;&lt;p&gt;</w:t>
      </w:r>
      <w:r>
        <w:rPr>
          <w:sz w:val="32"/>
          <w:szCs w:val="32"/>
        </w:rPr>
        <w:t>首先，来自伦敦的一对年轻人，他们各自都在忙碌着自己的工作和生活，但命运却让他们在一次偶然的相遇中重逢。尽管他们之间存在着不同背景和价值观，但是在共同经历了一段旅程后，他们发现彼此有着不可思议的化学反应。这段感情之旅，将会是一次真正意义上的文化交融，让我们见证这两颗心如何在不同的世界间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位热情好客的小镇女孩，她一直梦想着离开小镇去探索更广阔的人生。但就在她即将踏上旅途的时候，她遇到了一个意外的情感冲击——一位来到这里寻找灵感的小说家。他以他的文字为媒介，与她的生活产生了深刻的影响，这个过程不仅使她重新思考自己的未来，也给予了那个小说家关于真实生活中的美好与复杂性的素材来源。</w:t>
      </w:r>
      <w:r>
        <w:rPr>
          <w:sz w:val="32"/>
          <w:szCs w:val="32"/>
        </w:rPr>
        <w:t>&lt;/p&gt;&lt;p&gt;&lt;img src="/static-img/ARfKwxURV8PslJV3jxhXaE241Ju1Xt_5Ko6rens16KvZ0CUaArReO-ygXrp5PPPm.jpeg"&gt;&lt;/p&gt;&lt;p&gt;</w:t>
      </w:r>
      <w:r>
        <w:rPr>
          <w:sz w:val="32"/>
          <w:szCs w:val="32"/>
        </w:rPr>
        <w:t>再者，一对大学同学，他们曾经因为各种原因分道扬镳，如今却在同一个城市里重逢。在追忆过往岁月、共度难忘时光之后，他们开始意识到彼此其实一直都没有放下对方，只是未能及时抓住机会。现在，他们面临的是如何弥补过去错失的情感，以及如何在现代社会中保持那份纯真的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成功商人的他，他以为自己已经掌握了人生的所有秘密，但直到遇见了一位无畏追求艺术自由的心灵，他才意识到还有更多未知领域等待他去探索。这段跨越职场与艺术界界限的情感之旅，将是他人生中的另一种风景线，让我们看到成功背后的另一面——弱点与勇气并存。</w:t>
      </w:r>
      <w:r>
        <w:rPr>
          <w:sz w:val="32"/>
          <w:szCs w:val="32"/>
        </w:rPr>
        <w:t>&lt;/p&gt;&lt;p&gt;&lt;img src="/static-img/kOuyvXd6ytVi9BIgsBOC9U241Ju1Xt_5Ko6rens16KvZ0CUaArReO-ygXrp5PPPm.jpeg"&gt;&lt;/p&gt;&lt;p&gt;</w:t>
      </w:r>
      <w:r>
        <w:rPr>
          <w:sz w:val="32"/>
          <w:szCs w:val="32"/>
        </w:rPr>
        <w:t>最后，不可忽视的是，那些默默付出的家庭成员们。他们可能不会成为第二季中的主角，但他们所承担起的事业和责任，却是支撑整个家庭幸福稳定的基石。一段简单但坚定如磐岩的情谊，即便是在最繁忙和压力最大的时候也从不动摇，它们教导我们，在快节奏时代里，有时候，最真挚的情感就是那些平凡但永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国恋爱物语第二季”将是一个多元化、丰富多彩的剧集，它不仅仅讲述的是青春与成长，更是关于选择、理解以及深层次的人际关系。此番新篇章，或许会带给观众更多意料之外的情感共鸣，让我们期待每一幕精彩绝伦的心跳瞬间。</w:t>
      </w:r>
      <w:r>
        <w:rPr>
          <w:sz w:val="32"/>
          <w:szCs w:val="32"/>
        </w:rPr>
        <w:t>&lt;/p&gt;&lt;p&gt;&lt;img src="/static-img/mOr_4NvLdBmWoFKHSyxyD0241Ju1Xt_5Ko6rens16KvZ0CUaArReO-ygXrp5PPPm.jpeg"&gt;&lt;/p&gt;&lt;p&gt;&lt;a href = "/doc/834181-</w:t>
      </w:r>
      <w:r>
        <w:rPr>
          <w:sz w:val="32"/>
          <w:szCs w:val="32"/>
        </w:rPr>
        <w:t>英国恋爱物语续章爱情的新篇章在英国展开</w:t>
      </w:r>
      <w:r>
        <w:rPr>
          <w:sz w:val="32"/>
          <w:szCs w:val="32"/>
        </w:rPr>
        <w:t>.doc" rel="alternate" download="834181-</w:t>
      </w:r>
      <w:r>
        <w:rPr>
          <w:sz w:val="32"/>
          <w:szCs w:val="32"/>
        </w:rPr>
        <w:t>英国恋爱物语续章爱情的新篇章在英国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