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的</w:t>
      </w:r>
      <w:r>
        <w:rPr>
          <w:sz w:val="48"/>
          <w:szCs w:val="48"/>
        </w:rPr>
        <w:t>BD</w:t>
      </w:r>
      <w:r>
        <w:rPr>
          <w:sz w:val="48"/>
          <w:szCs w:val="48"/>
        </w:rPr>
        <w:t>日本两个人在日本的生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个人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：怎样开始这段旅程？</w:t>
      </w:r>
      <w:r>
        <w:rPr>
          <w:sz w:val="32"/>
          <w:szCs w:val="32"/>
        </w:rPr>
        <w:t>&lt;/p&gt;&lt;p&gt;&lt;img src="/static-img/bFY_M43YsnyVlldb37vVh07Gqt7czCB4oyrM1WpET9ScgBwFNSorW9CPJmc9l5XR.png"&gt;&lt;/p&gt;&lt;p&gt;</w:t>
      </w:r>
      <w:r>
        <w:rPr>
          <w:sz w:val="32"/>
          <w:szCs w:val="32"/>
        </w:rPr>
        <w:t>在这个故事里，两个人决定一起踏上一段新的旅程——他们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。这个决定并不是随机的，而是经过深思熟虑之后做出的。他们想要体验不同、探索未知，同时也希望能够在这次旅行中找到属于自己的那份独特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时间？</w:t>
      </w:r>
      <w:r>
        <w:rPr>
          <w:sz w:val="32"/>
          <w:szCs w:val="32"/>
        </w:rPr>
        <w:t>&lt;/p&gt;&lt;p&gt;&lt;img src="/static-img/NVG4-VcVgzNy748n4-S-Yk7Gqt7czCB4oyrM1WpET9Qmzm1bF4ymyFd9dM0f-lNEjI_cYT4Sqqx2jzLJT4n0lmjtfhcTLXhot-GHfC0mYss.png"&gt;&lt;/p&gt;&lt;p&gt;</w:t>
      </w:r>
      <w:r>
        <w:rPr>
          <w:sz w:val="32"/>
          <w:szCs w:val="32"/>
        </w:rPr>
        <w:t>时间选择对任何计划都至关重要，而对于前往日本这样的国家，更是如此。两个人首先考虑的是季节问题，因为他们知道不同的季节会带来不同的经历。在夏天，他们可以享受海滩和户外活动；冬天则是雪花覆盖下的美丽画面，以及温暖的小酒馆；春天则是樱花盛开时分，那种美不胜收的情景。而秋天，则是一片金黄色的田野，那种丰收感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规划行程？</w:t>
      </w:r>
      <w:r>
        <w:rPr>
          <w:sz w:val="32"/>
          <w:szCs w:val="32"/>
        </w:rPr>
        <w:t>&lt;/p&gt;&lt;p&gt;&lt;img src="/static-img/QI7lslRGUFz_ezCDOka6uU7Gqt7czCB4oyrM1WpET9Qmzm1bF4ymyFd9dM0f-lNEjI_cYT4Sqqx2jzLJT4n0lmjtfhcTLXhot-GHfC0mYss.jpg"&gt;&lt;/p&gt;&lt;p&gt;</w:t>
      </w:r>
      <w:r>
        <w:rPr>
          <w:sz w:val="32"/>
          <w:szCs w:val="32"/>
        </w:rPr>
        <w:t>规划行程是一个需要细致思考的问题，尤其是在有两个人的情况下。这两个人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，他们没有固定的行程表，只有一些大概的想法和兴趣点。在京都，他们想去寺庙参观，在东京，他们想体验一下城市生活；在大阪，他们则更倾向于尝试当地美食。但具体如何安排，每一步都需要根据实际情况灵活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语言障碍？</w:t>
      </w:r>
      <w:r>
        <w:rPr>
          <w:sz w:val="32"/>
          <w:szCs w:val="32"/>
        </w:rPr>
        <w:t>&lt;/p&gt;&lt;p&gt;&lt;img src="/static-img/SXk0GjAMLFeNWZMlc0kSVk7Gqt7czCB4oyrM1WpET9Qmzm1bF4ymyFd9dM0f-lNEjI_cYT4Sqqx2jzLJT4n0lmjtfhcTLXhot-GHfC0mYss.jpg"&gt;&lt;/p&gt;&lt;p&gt;</w:t>
      </w:r>
      <w:r>
        <w:rPr>
          <w:sz w:val="32"/>
          <w:szCs w:val="32"/>
        </w:rPr>
        <w:t>语言障碍是一个常见的问题，无论是在哪个国家。不过，这两个朋友准备了很多资料，包括日语词汇书和翻译应用程序，以便能够应对各种交流场合。此外，由于他们提前预订了酒店，并且许多酒店员工都会说一些基本英语，所以这种困扰并不频繁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适应文化差异？</w:t>
      </w:r>
      <w:r>
        <w:rPr>
          <w:sz w:val="32"/>
          <w:szCs w:val="32"/>
        </w:rPr>
        <w:t>&lt;/p&gt;&lt;p&gt;&lt;img src="/static-img/AINgY1oSAhZnFnBv5d1TOU7Gqt7czCB4oyrM1WpET9Qmzm1bF4ymyFd9dM0f-lNEjI_cYT4Sqqx2jzLJT4n0lmjtfhcTLXhot-GHfC0mYss.jpg"&gt;&lt;/p&gt;&lt;p&gt;</w:t>
      </w:r>
      <w:r>
        <w:rPr>
          <w:sz w:val="32"/>
          <w:szCs w:val="32"/>
        </w:rPr>
        <w:t>文化差异也是一个不可忽视的问题，但这两个朋友已经了解到了一些基础礼仪，比如使用正确的手势进行打招呼，不要用脚指着别人等等。同时，也因为有共同目标，即“两个人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”，所以即使遇到困难，也能相互支持，共同克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记录旅行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旅行记忆是一件非常重要的事情，这可以帮助将短暂的人生片段保存下来，让那些瞬间成为永久的回忆。这两个朋友购买了一个小型相机，用以捕捉沿途的一切精彩瞬间，还有一个笔记本，用来写下每个地方的心得感悟以及与当地居民的一些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如何总结这一趟旅途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总结这一趟旅途，最重要的是回顾它们给予我们什么样的经验教训。一方面，“两个人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”让我们更加明白团队合作对于解决问题至关重要；另一方面，它也让我们学会了如何独立思考和决策。当回到家乡后，我们将把这些经历分享给更多的人，让更多的人也能从我们的故事中获得启发，从而继续追寻自己的梦想。如果你还没有开始你的“二人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意大利”或者其他任何地方，请不要犹豫，一步就走吧！</w:t>
      </w:r>
      <w:r>
        <w:rPr>
          <w:sz w:val="32"/>
          <w:szCs w:val="32"/>
        </w:rPr>
        <w:t>&lt;/p&gt;&lt;p&gt;&lt;a href = "/doc/833819-</w:t>
      </w:r>
      <w:r>
        <w:rPr>
          <w:sz w:val="32"/>
          <w:szCs w:val="32"/>
        </w:rPr>
        <w:t>两个人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两个人在日本的生活体验</w:t>
      </w:r>
      <w:r>
        <w:rPr>
          <w:sz w:val="32"/>
          <w:szCs w:val="32"/>
        </w:rPr>
        <w:t>.doc" rel="alternate" download="833819-</w:t>
      </w:r>
      <w:r>
        <w:rPr>
          <w:sz w:val="32"/>
          <w:szCs w:val="32"/>
        </w:rPr>
        <w:t>两个人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两个人在日本的生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