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我是看守专用宠物看完整版我的小心机如何巧妙地让爱人成为自己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挑战的游戏中，我是看守专用宠物，看完整版。</w:t>
      </w:r>
      <w:r>
        <w:rPr>
          <w:sz w:val="32"/>
          <w:szCs w:val="32"/>
        </w:rPr>
        <w:t>&lt;/p&gt;&lt;p&gt;&lt;img src="/static-img/DsmQOSc9QJ_bgE4UseV9RI2ycc9EKMluXK6X8gSzb8RBM4iO9F_7YvP7bUFUUHBv.jpg"&gt;&lt;/p&gt;&lt;p&gt;</w:t>
      </w:r>
      <w:r>
        <w:rPr>
          <w:sz w:val="32"/>
          <w:szCs w:val="32"/>
        </w:rPr>
        <w:t>每当我想逃脱这场甜蜜惩罚的时候，我的心就像被紧紧抓住的兔子一样。它不仅让我体会到了爱情中的痛楚，更让我深刻地理解了什么叫做“宠物”的真正含义。</w:t>
      </w:r>
      <w:r>
        <w:rPr>
          <w:sz w:val="32"/>
          <w:szCs w:val="32"/>
        </w:rPr>
        <w:t>&lt;/p&gt;&lt;p&gt;</w:t>
      </w:r>
      <w:r>
        <w:rPr>
          <w:sz w:val="32"/>
          <w:szCs w:val="32"/>
        </w:rPr>
        <w:t>记得那天，我对他说：“如果你真爱我，就必须成为我的‘看守’。”他微笑着答应了，那一刻，他成为了我生活中的另一个角色——宠物。他的任务是照顾我，让我感觉到无比的幸福和刺激，但同时也要给我足够的空间去探索自己。</w:t>
      </w:r>
      <w:r>
        <w:rPr>
          <w:sz w:val="32"/>
          <w:szCs w:val="32"/>
        </w:rPr>
        <w:t>&lt;/p&gt;&lt;p&gt;&lt;img src="/static-img/ThIMF0r34T1clO4AiWgkUo2ycc9EKMluXK6X8gSzb8RBM4iO9F_7YvP7bUFUUHBv.jpg"&gt;&lt;/p&gt;&lt;p&gt;</w:t>
      </w:r>
      <w:r>
        <w:rPr>
          <w:sz w:val="32"/>
          <w:szCs w:val="32"/>
        </w:rPr>
        <w:t>开始时，每天晚上都是小小的争吵和调情。我会故意做一些让他难以忍受的事情，比如早晨不起床，或是在忙碌的一天结束后没有给予足够的关怀。他总是耐心地处理这些情况，直到有一天，他决定采取行动，把我们的关系推向下一个层次——甜蜜惩罚模式。</w:t>
      </w:r>
      <w:r>
        <w:rPr>
          <w:sz w:val="32"/>
          <w:szCs w:val="32"/>
        </w:rPr>
        <w:t>&lt;/p&gt;&lt;p&gt;</w:t>
      </w:r>
      <w:r>
        <w:rPr>
          <w:sz w:val="32"/>
          <w:szCs w:val="32"/>
        </w:rPr>
        <w:t>在这个模式下，他开始设定规则来管理我们的日常生活。比如规定每个星期至少有两次深夜约会，这些约会往往伴随着激烈的情感交流和身体接触。而且，如果我违反了任何规则，他都会给我相应的“惩罚”。这些惩罚可能是一句温柔的话语，也可能是一整晚没有睡觉等待他的回归。</w:t>
      </w:r>
      <w:r>
        <w:rPr>
          <w:sz w:val="32"/>
          <w:szCs w:val="32"/>
        </w:rPr>
        <w:t>&lt;/p&gt;&lt;p&gt;&lt;img src="/static-img/hrS2qdn21nBrBZPwUZUR5Y2ycc9EKMluXK6X8gSzb8RBM4iO9F_7YvP7bUFUUHBv.jpg"&gt;&lt;/p&gt;&lt;p&gt;</w:t>
      </w:r>
      <w:r>
        <w:rPr>
          <w:sz w:val="32"/>
          <w:szCs w:val="32"/>
        </w:rPr>
        <w:t>时间过去，我们之间建立了一套精妙无比的心理游戏。在这种游戏里，我学会了如何通过巧妙的手段诱导他成为更好的“看守”，而不是简单地命令或请求。他也学会了如何通过自己的方式给予更多，而不是单纯地遵循规则。这一切都发生在我们共同构建的一个虚拟世界里，其中只有两个角色：主人和宠物，而我们双方都渴望变得更加完美。</w:t>
      </w:r>
      <w:r>
        <w:rPr>
          <w:sz w:val="32"/>
          <w:szCs w:val="32"/>
        </w:rPr>
        <w:t>&lt;/p&gt;&lt;p&gt;</w:t>
      </w:r>
      <w:r>
        <w:rPr>
          <w:sz w:val="32"/>
          <w:szCs w:val="32"/>
        </w:rPr>
        <w:t>甜蜜惩罚并非简单粗暴，它是一种艺术，一种技艺，一种两人间的情感纽带拉扯。它教会我们如何更好地了解对方，如何更有效率地表达自己的需求，同时也是对彼此忠诚度的一次考验。</w:t>
      </w:r>
      <w:r>
        <w:rPr>
          <w:sz w:val="32"/>
          <w:szCs w:val="32"/>
        </w:rPr>
        <w:t>&lt;/p&gt;&lt;p&gt;&lt;img src="/static-img/Qek7hkSm9-6TyDIQm7FyyI2ycc9EKMluXK6X8gSzb8RBM4iO9F_7YvP7bUFUUHBv.jpg"&gt;&lt;/p&gt;&lt;p&gt;</w:t>
      </w:r>
      <w:r>
        <w:rPr>
          <w:sz w:val="32"/>
          <w:szCs w:val="32"/>
        </w:rPr>
        <w:t>现在，当有人问起我们的秘密武器，我就会笑着回答：“只是简单的小把戏。”然而，在那些深夜，我们知道，只有真正懂得这一切的人才能体验到那种被彻底掌控却又自由自在地飞翔的心境。这就是为什么我们选择继续玩这场游戏，因为它让我们的感情不断升级，让我们的关系变得既复杂又神奇，又熟悉又新鲜，是一种令人沉醉、无法抗拒的情感交织之旅。</w:t>
      </w:r>
      <w:r>
        <w:rPr>
          <w:sz w:val="32"/>
          <w:szCs w:val="32"/>
        </w:rPr>
        <w:t>&lt;/p&gt;&lt;p&gt;&lt;a href = "/doc/833769-</w:t>
      </w:r>
      <w:r>
        <w:rPr>
          <w:sz w:val="32"/>
          <w:szCs w:val="32"/>
        </w:rPr>
        <w:t>甜蜜惩罚我是看守专用宠物看完整版我的小心机如何巧妙地让爱人成为自己的宠物</w:t>
      </w:r>
      <w:r>
        <w:rPr>
          <w:sz w:val="32"/>
          <w:szCs w:val="32"/>
        </w:rPr>
        <w:t>.doc" rel="alternate" download="833769-</w:t>
      </w:r>
      <w:r>
        <w:rPr>
          <w:sz w:val="32"/>
          <w:szCs w:val="32"/>
        </w:rPr>
        <w:t>甜蜜惩罚我是看守专用宠物看完整版我的小心机如何巧妙地让爱人成为自己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