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月直播免费观看咱们一起看星辰大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不确定性的世界里，有时候我们需要找到一片属于自己的天空，一盏照亮心灵的灯塔。夜月直播就像是那遥远的星辰，它静静地悬挂在网络的天际，为那些渴望美好、寻找宁静的人们提供了一道光明。</w:t>
      </w:r>
      <w:r>
        <w:rPr>
          <w:sz w:val="32"/>
          <w:szCs w:val="32"/>
        </w:rPr>
        <w:t>&lt;/p&gt;&lt;p&gt;&lt;img src="/static-img/moUwd7NqRZqJ7wxNV0UslU241Ju1Xt_5Ko6rens16KsB94aUEVWHYKOvWZCsG5kr.jpg"&gt;&lt;/p&gt;&lt;p&gt;</w:t>
      </w:r>
      <w:r>
        <w:rPr>
          <w:sz w:val="32"/>
          <w:szCs w:val="32"/>
        </w:rPr>
        <w:t>夜月直播，不仅仅是一个平台，它是一种生活态度，是一种对美好的追求。在这里，你可以看到无数个角落，每一个角落都有着它独特的风景和故事。是山川秀丽，还是城市繁华？是自然之美，还是人文荟萃？无论你喜欢什么，都能在这里找到属于你的那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最神奇的是，这一切都是免费的。你只需打开手机或电脑，就能进入一个全新的世界。那不是传统意义上的“免费”，而是一种共享，一种友情。一群人聚集在一起，没有金钱交易，只有热情与欢笑。</w:t>
      </w:r>
      <w:r>
        <w:rPr>
          <w:sz w:val="32"/>
          <w:szCs w:val="32"/>
        </w:rPr>
        <w:t>&lt;/p&gt;&lt;p&gt;&lt;img src="/static-img/LuTa3dA6kpWGd5g6xV6QBk241Ju1Xt_5Ko6rens16KvZ0CUaArReO-ygXrp5PPPm.jpg"&gt;&lt;/p&gt;&lt;p&gt;</w:t>
      </w:r>
      <w:r>
        <w:rPr>
          <w:sz w:val="32"/>
          <w:szCs w:val="32"/>
        </w:rPr>
        <w:t>所以，当你感到疲惫和压力的时候，不妨来到夜月直播，让自己沉浸在这份自由与放松中。让我们一起走进那个虚拟但真实的地方，那里没有时间限制，也没有空间束缚，只有永恒的瞬间和深刻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咱们一起看星辰大海，看云卷云舒，看生活的小确幸。在这个数字时代，夜月直播成了我们共同仰望的一面旗帜，无论你身处何方，都能够感受到那份温暖和希望。那么，让我们携手前行，在这条通往梦想之路上，再也不孤单了。</w:t>
      </w:r>
      <w:r>
        <w:rPr>
          <w:sz w:val="32"/>
          <w:szCs w:val="32"/>
        </w:rPr>
        <w:t>&lt;/p&gt;&lt;p&gt;&lt;img src="/static-img/01qJOBVMbGt5oVIIkY7okU241Ju1Xt_5Ko6rens16KvZ0CUaArReO-ygXrp5PPPm.jpg"&gt;&lt;/p&gt;&lt;p&gt;&lt;a href = "/doc/832691-</w:t>
      </w:r>
      <w:r>
        <w:rPr>
          <w:sz w:val="32"/>
          <w:szCs w:val="32"/>
        </w:rPr>
        <w:t>夜月直播免费观看咱们一起看星辰大海</w:t>
      </w:r>
      <w:r>
        <w:rPr>
          <w:sz w:val="32"/>
          <w:szCs w:val="32"/>
        </w:rPr>
        <w:t>.doc" rel="alternate" download="832691-</w:t>
      </w:r>
      <w:r>
        <w:rPr>
          <w:sz w:val="32"/>
          <w:szCs w:val="32"/>
        </w:rPr>
        <w:t>夜月直播免费观看咱们一起看星辰大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