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绒软的兔子与无尽滋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绒软的兔子与无尽滋润的故事</w:t>
      </w:r>
      <w:r>
        <w:rPr>
          <w:sz w:val="32"/>
          <w:szCs w:val="32"/>
        </w:rPr>
        <w:t>&lt;/p&gt;&lt;p&gt;&lt;img src="/static-img/Lkv3FVKo0XDcSXQvATEpK7mzK-NMY59QaRel9kcx0b9ca_HFFlFcqGz0S7Qbpqcb.jpg"&gt;&lt;/p&gt;&lt;p&gt;</w:t>
      </w:r>
      <w:r>
        <w:rPr>
          <w:sz w:val="32"/>
          <w:szCs w:val="32"/>
        </w:rPr>
        <w:t>在儿媳妇儿的兔子又软水又多的小说中，作者通过对主人公和她的爱情故事进行细致描写，展现了人与自然、人与动物之间深厚的情感联系。这种情感联系是全书的一个重要主题，它让读者在阅读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性中的文明：《温暖的小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兔子不仅体现了它们本身的生存能力，也反映了主人公内心世界。它代表着一种纯净和善良，这些特质是人类社会所追求但难以达到的理想状态。在这个小屋里，兔子的存在为主人公带来了安宁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之美：《清澈的溪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水源象征着生命之泉，是所有生物生存不可或缺的一部分。溪流清澈见底，不仅给予兔子生活空间，也提供了充足的水资源，使得它们能够活跃地穿梭于其中。这一元素强调了自然界对于所有生命形式来说所扮演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喷涌：《繁花似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小说中的花朵盛开，它们不是单一颜色的，而是各式各样的色彩交织在一起。这象征着生命力的大爆发，每一个植被都有其独特的声音，为周围环境增添了一抹色彩，让整个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之地：《绿意盎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描述的森林是一个安静而宁静的地方，无论是在日出初照还是落日余晖中，都能看到各种树木依偎相拥，形成了一幅画面般完美的人间仙境。在这里，人类可以暂时放下烦恼，与大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成长：《秋风送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更迭，小说里的植物也经历着变迁。一开始满园红果，那些小果实渐渐成熟，最终散落在地面上，这个过程既是一种变化，又是一种成长。这样的转换提醒我们，无论是个人还是社会，只有不断适应并接受变化，我们才能真正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：《冬雪皑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冬雪覆盖整个世界时，《温柔绒软》的故事也告一段落。在这冰冷透彻的大地上，一家人的团聚成为最大的温暖来源。这不仅表达了家庭关系对每个人来说至关重要的事实，也指出了即使在最艰难的情况下，只要有家人的陪伴，就不会感到孤单和寒冷。</w:t>
      </w:r>
      <w:r>
        <w:rPr>
          <w:sz w:val="32"/>
          <w:szCs w:val="32"/>
        </w:rPr>
        <w:t>&lt;/p&gt;&lt;p&gt;&lt;a href = "/doc/832637-</w:t>
      </w:r>
      <w:r>
        <w:rPr>
          <w:sz w:val="32"/>
          <w:szCs w:val="32"/>
        </w:rPr>
        <w:t>温柔绒软的兔子与无尽滋润的故事</w:t>
      </w:r>
      <w:r>
        <w:rPr>
          <w:sz w:val="32"/>
          <w:szCs w:val="32"/>
        </w:rPr>
        <w:t>.doc" rel="alternate" download="832637-</w:t>
      </w:r>
      <w:r>
        <w:rPr>
          <w:sz w:val="32"/>
          <w:szCs w:val="32"/>
        </w:rPr>
        <w:t>温柔绒软的兔子与无尽滋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