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冰霜龙之界点中的元素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龙之界点小说中，元素力量是整个世界的基石。这些不可思议的力量被分为五大类：火焰、冰霜、风暴、土壤和光明。每一位强大的魔法师或勇士都能掌握至少一种元素，而最强大的战士则能够操控多种元素。</w:t>
      </w:r>
      <w:r>
        <w:rPr>
          <w:sz w:val="32"/>
          <w:szCs w:val="32"/>
        </w:rPr>
        <w:t>&lt;/p&gt;&lt;p&gt;&lt;img src="/static-img/YpHNeGjwCagugG6CxAGFbI2ycc9EKMluXK6X8gSzb8RBM4iO9F_7YvP7bUFUUHBv.jpg"&gt;&lt;/p&gt;&lt;p&gt;</w:t>
      </w:r>
      <w:r>
        <w:rPr>
          <w:sz w:val="32"/>
          <w:szCs w:val="32"/>
        </w:rPr>
        <w:t>火焰与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是一种充满活力的力量，它可以创造生命，也可以毁灭一切。火焰魔法师们通常被视为保护者，他们用自己的力量来守护村落和城镇免受野兽侵扰。在战斗中，火焰可以燃烧敌人的装甲，使得后者的防御力大幅下降。此外，某些高级法术还能治疗伤害并恢复精力，这使得拥有火属性魔法的角色在队伍中扮演着至关重要的角色。</w:t>
      </w:r>
      <w:r>
        <w:rPr>
          <w:sz w:val="32"/>
          <w:szCs w:val="32"/>
        </w:rPr>
        <w:t>&lt;/p&gt;&lt;p&gt;&lt;img src="/static-img/lVP0ZSrprKlVGdx5fpU3eI2ycc9EKMluXK6X8gSzb8RBM4iO9F_7YvP7bUFUUHBv.jpg"&gt;&lt;/p&gt;&lt;p&gt;</w:t>
      </w:r>
      <w:r>
        <w:rPr>
          <w:sz w:val="32"/>
          <w:szCs w:val="32"/>
        </w:rPr>
        <w:t>冰霜与凛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冰霜则是冷酷无情的，它能够迅速冻结一切，让敌人失去行动能力。冰霜魔法师们通常更偏向于策略和耐心，因为他们需要等待最佳时机来发动攻击。在寒冷的大地上施展出令人难以抵挡的一击，对任何冒险者来说都是个巨大的挑战。而且，在某些极端环境下，如雪山或北方森林，掌握冰属性魔法的人将变得几乎无人可敌。</w:t>
      </w:r>
      <w:r>
        <w:rPr>
          <w:sz w:val="32"/>
          <w:szCs w:val="32"/>
        </w:rPr>
        <w:t>&lt;/p&gt;&lt;p&gt;&lt;img src="/static-img/vkSwAS6fBLnRFQ0bQYqV8Y2ycc9EKMluXK6X8gSzb8RBM4iO9F_7YvP7bUFUUHBv.jpg"&gt;&lt;/p&gt;&lt;p&gt;</w:t>
      </w:r>
      <w:r>
        <w:rPr>
          <w:sz w:val="32"/>
          <w:szCs w:val="32"/>
        </w:rPr>
        <w:t>风暴与飘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带来的狂乱无序，可以摧毁坚固的地面结构，同时也能让飞行生物获得加速度，使其成为空中的杀手锏。风属性魔术师通过控制风暴，可以迅速移动自己或盟友，并且使用疾風进行高速追击，或是在必要时召唤狂风形成庇护罩，以此作为逃脱或战斗用的屏障。这使得拥有这项技能的人在作战时非常灵活。</w:t>
      </w:r>
      <w:r>
        <w:rPr>
          <w:sz w:val="32"/>
          <w:szCs w:val="32"/>
        </w:rPr>
        <w:t>&lt;/p&gt;&lt;p&gt;&lt;img src="/static-img/60JrcAoMQdeExmGuuYNfMI2ycc9EKMluXK6X8gSzb8RBM4iO9F_7YvP7bUFUUHBv.jpg"&gt;&lt;/p&gt;&lt;p&gt;</w:t>
      </w:r>
      <w:r>
        <w:rPr>
          <w:sz w:val="32"/>
          <w:szCs w:val="32"/>
        </w:rPr>
        <w:t>土壤与稳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土壤不仅仅是岩石和泥土，更包含了生长繁荣所需的一切营养素。在这个故事里，有一些擅长操控土属性的人物，他们常常利用自然赋予的地理优势，比如山脉或者洞穴，用它们来制服敌人。此外，他们还能用根系连接到土地，从而获取宝贵的情报或者增强自身体力。这类人物往往身手敏捷，却又有着近乎超自然般的地感知力，为团队提供了稳定的后盾。</w:t>
      </w:r>
      <w:r>
        <w:rPr>
          <w:sz w:val="32"/>
          <w:szCs w:val="32"/>
        </w:rPr>
        <w:t>&lt;/p&gt;&lt;p&gt;&lt;img src="/static-img/Lfs5rurlyk1PciQPXAjs9I2ycc9EKMluXK6X8gSzb8RBM4iO9F_7YvP7bUFUUHBv.jpg"&gt;&lt;/p&gt;&lt;p&gt;</w:t>
      </w:r>
      <w:r>
        <w:rPr>
          <w:sz w:val="32"/>
          <w:szCs w:val="32"/>
        </w:rPr>
        <w:t>光明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光明，这个神圣而温暖的元素，是许多英雄心中的灯塔，无论何时何地，都象征着希望。当一个勇敢的心灵运用光亮给予他人的时候，他便成为了真正意义上的救赎者。他不仅可以照亮黑暗，也能净化污染的心灵，以及那些被邪恶势力的影响所笼罩的地方。这种纯粹而坚韧不拔的情感总会引导人们走向正义之路，即便是在最黑暗的时候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元素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由五大元素构成的小说世界里，没有哪一种单独存在，就没有平衡。如果某个领域过度发展，那么它必然会受到其他领域相应反应式调节。而真正强大的冒险家必须学会如何协调各自拥有的不同类型的力量，以达到最高效率及最大威胁性。这就要求他们必须不断学习新法术，不断探索未知以及适应各种不同的环境条件，从而保持自己的实力永远处于前沿线上。</w:t>
      </w:r>
      <w:r>
        <w:rPr>
          <w:sz w:val="32"/>
          <w:szCs w:val="32"/>
        </w:rPr>
        <w:t>&lt;/p&gt;&lt;p&gt;&lt;a href = "/doc/832548-</w:t>
      </w:r>
      <w:r>
        <w:rPr>
          <w:sz w:val="32"/>
          <w:szCs w:val="32"/>
        </w:rPr>
        <w:t>火焰与冰霜龙之界点中的元素对抗</w:t>
      </w:r>
      <w:r>
        <w:rPr>
          <w:sz w:val="32"/>
          <w:szCs w:val="32"/>
        </w:rPr>
        <w:t>.doc" rel="alternate" download="832548-</w:t>
      </w:r>
      <w:r>
        <w:rPr>
          <w:sz w:val="32"/>
          <w:szCs w:val="32"/>
        </w:rPr>
        <w:t>火焰与冰霜龙之界点中的元素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