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笔趣阁中的情感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丰富性</w:t>
      </w:r>
      <w:r>
        <w:rPr>
          <w:sz w:val="32"/>
          <w:szCs w:val="32"/>
        </w:rPr>
        <w:t>&lt;/p&gt;&lt;p&gt;&lt;img src="/static-img/-9JJO7GCHuaTER8MnEnmohjwFmy7-QAn16Ho65VcgGo6Fs5rf4oDiEZmtdrflKmT.jpg"&gt;&lt;/p&gt;&lt;p&gt;</w:t>
      </w:r>
      <w:r>
        <w:rPr>
          <w:sz w:val="32"/>
          <w:szCs w:val="32"/>
        </w:rPr>
        <w:t>在《水泄不通》这部作品中，金银花露笔趣阁作为故事的重要场景，不仅体现了作者对自然美景的描绘，更是情感表达的一种方式。这里，读者可以看到主人公在此地的情感波动，从愤怒到悲伤，再到释然，每一种情绪都经过精心渲染，让人仿佛能听到那压抑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生花的情境塑造</w:t>
      </w:r>
      <w:r>
        <w:rPr>
          <w:sz w:val="32"/>
          <w:szCs w:val="32"/>
        </w:rPr>
        <w:t>&lt;/p&gt;&lt;p&gt;&lt;img src="/static-img/4b89PnDu0Oc2zunx55xvJhjwFmy7-QAn16Ho65VcgGpDrFvB3k59Du2hLzbaktc5Z7aDiHuo-5V9T-dfU1M_BZengBZxBjYelHBcMjxMJtU.jpg"&gt;&lt;/p&gt;&lt;p&gt;</w:t>
      </w:r>
      <w:r>
        <w:rPr>
          <w:sz w:val="32"/>
          <w:szCs w:val="32"/>
        </w:rPr>
        <w:t>金银花露笔趣阁中的每一处细节，都似乎是从生活中真切抄袭而来。这样的写法，使得虚构场景变得生动活泼，让读者能够轻松将自己置身其中。这也反映了作者对生活细节的观察力和掌握技巧，使得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与交流</w:t>
      </w:r>
      <w:r>
        <w:rPr>
          <w:sz w:val="32"/>
          <w:szCs w:val="32"/>
        </w:rPr>
        <w:t>&lt;/p&gt;&lt;p&gt;&lt;img src="/static-img/y0fIhYEH9rKAmmzxsalb2BjwFmy7-QAn16Ho65VcgGpDrFvB3k59Du2hLzbaktc5Z7aDiHuo-5V9T-dfU1M_BZengBZxBjYelHBcMjxMJtU.jpg"&gt;&lt;/p&gt;&lt;p&gt;</w:t>
      </w:r>
      <w:r>
        <w:rPr>
          <w:sz w:val="32"/>
          <w:szCs w:val="32"/>
        </w:rPr>
        <w:t>通过主角在金银花露笔趣阁内的情感流转，我们不难发现他内心世界的复杂性。这种复杂性的展现让我们产生共鸣，因为我们每个人都有过类似的经历，即那些难以言说的、需要找一个安静地方才能完全释放出来的情绪。在这个过程中，读者也许会开始思考自己的情感，以及如何去处理这些无法用言语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海涌动</w:t>
      </w:r>
      <w:r>
        <w:rPr>
          <w:sz w:val="32"/>
          <w:szCs w:val="32"/>
        </w:rPr>
        <w:t>&lt;/p&gt;&lt;p&gt;&lt;img src="/static-img/Qc2sfiHNySl9oEaod-OxKhjwFmy7-QAn16Ho65VcgGpDrFvB3k59Du2hLzbaktc5Z7aDiHuo-5V9T-dfU1M_BZengBZxBjYelHBcMjxMJtU.jpg"&gt;&lt;/p&gt;&lt;p&gt;</w:t>
      </w:r>
      <w:r>
        <w:rPr>
          <w:sz w:val="32"/>
          <w:szCs w:val="32"/>
        </w:rPr>
        <w:t>当夜幕低垂，月光洒满金银花露笔趣阁，这时，是一种特殊的心灵状态出现了。当所有喧嚣和干扰远离后，只剩下月光与星辰，那些藏于心底久违的声音、愿望和梦想，在此刻被唤醒，它们如同潮水般涌上心头，将沉默多年的秘密倾诉给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意义探索之旅</w:t>
      </w:r>
      <w:r>
        <w:rPr>
          <w:sz w:val="32"/>
          <w:szCs w:val="32"/>
        </w:rPr>
        <w:t>&lt;/p&gt;&lt;p&gt;&lt;img src="/static-img/Jx2cdK-H3XCDuUvcsQTHfxjwFmy7-QAn16Ho65VcgGpDrFvB3k59Du2hLzbaktc5Z7aDiHuo-5V9T-dfU1M_BZengBZxBjYelHBcMjxMJtU.jpg"&gt;&lt;/p&gt;&lt;p&gt;</w:t>
      </w:r>
      <w:r>
        <w:rPr>
          <w:sz w:val="32"/>
          <w:szCs w:val="32"/>
        </w:rPr>
        <w:t>通过主人公在金银花露笔趣阁中的所思所想，我们看到了他对于生命意义的一次彻底审视。在这个过程中，他认识到了过去错误选择带来的痛苦，同时也明白了真正要寻找的是内心深处那个纯真的自我。他这段旅程，或许并非所有人都能理解，但它却是一种勇敢面对自我弱点，并且努力成长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泄不通》这部作品，以其独特的手法把“金银花露笔趣阁”作为情感表达的一个窗口，对文学艺术进行了一次新的尝试。这使得文艺爱好者对于文学创作有一种新的期待，也激发了一批年轻作家的创作热潮，为文学领域注入新鲜血液，为文化传承做出了贡献。</w:t>
      </w:r>
      <w:r>
        <w:rPr>
          <w:sz w:val="32"/>
          <w:szCs w:val="32"/>
        </w:rPr>
        <w:t>&lt;/p&gt;&lt;p&gt;&lt;a href = "/doc/832498-</w:t>
      </w:r>
      <w:r>
        <w:rPr>
          <w:sz w:val="32"/>
          <w:szCs w:val="32"/>
        </w:rPr>
        <w:t>金银花露笔趣阁中的情感泄露</w:t>
      </w:r>
      <w:r>
        <w:rPr>
          <w:sz w:val="32"/>
          <w:szCs w:val="32"/>
        </w:rPr>
        <w:t>.doc" rel="alternate" download="832498-</w:t>
      </w:r>
      <w:r>
        <w:rPr>
          <w:sz w:val="32"/>
          <w:szCs w:val="32"/>
        </w:rPr>
        <w:t>金银花露笔趣阁中的情感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