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服喷水瑶视频总结探索网络文化中的美与讽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服喷水瑶的崛起</w:t>
      </w:r>
      <w:r>
        <w:rPr>
          <w:sz w:val="32"/>
          <w:szCs w:val="32"/>
        </w:rPr>
        <w:t>&lt;/p&gt;&lt;p&gt;&lt;img src="/static-img/dM4IJuNk5aWND4zsnlnpU-8KG2AvrNE5bJ14kNoWZCzqGduPiTGUD4kZpzvNlcgA.jpg"&gt;&lt;/p&gt;&lt;p&gt;</w:t>
      </w:r>
      <w:r>
        <w:rPr>
          <w:sz w:val="32"/>
          <w:szCs w:val="32"/>
        </w:rPr>
        <w:t>国内短视频平台上，“喷水瑶”这一角色逐渐成为网友们津津乐道的话题。这种类型的内容往往以其幽默和讽刺的方式，揭示了社会中的一些矛盾和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水瑶背后的寓意</w:t>
      </w:r>
      <w:r>
        <w:rPr>
          <w:sz w:val="32"/>
          <w:szCs w:val="32"/>
        </w:rPr>
        <w:t>&lt;/p&gt;&lt;p&gt;&lt;img src="/static-img/o6fh0XruoNrjd6FQzPHWPe8KG2AvrNE5bJ14kNoWZCw6U4Ic3mmKLM-9DwnX_J91P7orkOmquYKw7f9n2kViKYbbfZZeQwoB-SxiDnTD5ohcq3amBEL9474bxc2syYwpgAgSUiiuR_dMPoFQgvSfUJ3DKeEQCzCz117lUV_Kq97Fi7BcewoZOtqkz8JYFYNp.jpg"&gt;&lt;/p&gt;&lt;p&gt;</w:t>
      </w:r>
      <w:r>
        <w:rPr>
          <w:sz w:val="32"/>
          <w:szCs w:val="32"/>
        </w:rPr>
        <w:t>喷水瑶作为一种网络流行语，其背后蕴含着对现实生活中某些问题的一种批判和反思。它不仅仅是一种娱乐形式，更是一种文化现象，能够引发人们对于社会、文化等方面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中的美与讽刺</w:t>
      </w:r>
      <w:r>
        <w:rPr>
          <w:sz w:val="32"/>
          <w:szCs w:val="32"/>
        </w:rPr>
        <w:t>&lt;/p&gt;&lt;p&gt;&lt;img src="/static-img/AnacnGZVtVQRHIHtD5hmSO8KG2AvrNE5bJ14kNoWZCw6U4Ic3mmKLM-9DwnX_J91P7orkOmquYKw7f9n2kViKYbbfZZeQwoB-SxiDnTD5ohcq3amBEL9474bxc2syYwpgAgSUiiuR_dMPoFQgvSfUJ3DKeEQCzCz117lUV_Kq97Fi7BcewoZOtqkz8JYFYNp.jpg"&gt;&lt;/p&gt;&lt;p&gt;</w:t>
      </w:r>
      <w:r>
        <w:rPr>
          <w:sz w:val="32"/>
          <w:szCs w:val="32"/>
        </w:rPr>
        <w:t>在国服喷水瑶这样的视频中，我们可以看到两者是如何交织在一起。在表面上的幽默之下，是对社会真相的一种深刻描绘，这样的表达方式既能带来观众的共鸣，也能促进思想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喷水瑶如何影响年轻人</w:t>
      </w:r>
      <w:r>
        <w:rPr>
          <w:sz w:val="32"/>
          <w:szCs w:val="32"/>
        </w:rPr>
        <w:t>&lt;/p&gt;&lt;p&gt;&lt;img src="/static-img/f1p4ugtXcK2gVgrAuh2WO-8KG2AvrNE5bJ14kNoWZCw6U4Ic3mmKLM-9DwnX_J91P7orkOmquYKw7f9n2kViKYbbfZZeQwoB-SxiDnTD5ohcq3amBEL9474bxc2syYwpgAgSUiiuR_dMPoFQgvSfUJ3DKeEQCzCz117lUV_Kq97Fi7BcewoZOtqkz8JYFYNp.jpg"&gt;&lt;/p&gt;&lt;p&gt;</w:t>
      </w:r>
      <w:r>
        <w:rPr>
          <w:sz w:val="32"/>
          <w:szCs w:val="32"/>
        </w:rPr>
        <w:t>对于年轻一代来说，国服喷水瑶这样的内容提供了一种新的沟通方式，它能够帮助他们更好地理解自己的感受，并通过网络空间进行情感释放。这也反映出互联网时代年轻人的价值观念和消费习惯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高的原因分析</w:t>
      </w:r>
      <w:r>
        <w:rPr>
          <w:sz w:val="32"/>
          <w:szCs w:val="32"/>
        </w:rPr>
        <w:t>&lt;/p&gt;&lt;p&gt;&lt;img src="/static-img/mrl0L4LHr1moayhpw6XBs-8KG2AvrNE5bJ14kNoWZCw6U4Ic3mmKLM-9DwnX_J91P7orkOmquYKw7f9n2kViKYbbfZZeQwoB-SxiDnTD5ohcq3amBEL9474bxc2syYwpgAgSUiiuR_dMPoFQgvSfUJ3DKeEQCzCz117lUV_Kq97Fi7BcewoZOtqkz8JYFYNp.jpg"&gt;&lt;/p&gt;&lt;p&gt;</w:t>
      </w:r>
      <w:r>
        <w:rPr>
          <w:sz w:val="32"/>
          <w:szCs w:val="32"/>
        </w:rPr>
        <w:t>国服喷水瑶所获得的高参与度，可以从多个角度来分析。一方面是内容创作者通过巧妙的情节设计吸引了大众；另一方面也是因为这种类型的内容触及到了公众的心灵共鸣点，让人无法自拔地观看并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发展以及用户需求变化，我们可以预见到未来的国足或其他类似类型的问题将会更加精细化，从而提高整个社群活动质量。此外，不同地域、不同年龄段的人群也可能出现不同的喜好，使得未来这些类型内容更加丰富多样。</w:t>
      </w:r>
      <w:r>
        <w:rPr>
          <w:sz w:val="32"/>
          <w:szCs w:val="32"/>
        </w:rPr>
        <w:t>&lt;/p&gt;&lt;p&gt;&lt;a href = "/doc/832490-</w:t>
      </w:r>
      <w:r>
        <w:rPr>
          <w:sz w:val="32"/>
          <w:szCs w:val="32"/>
        </w:rPr>
        <w:t>国服喷水瑶视频总结探索网络文化中的美与讽刺</w:t>
      </w:r>
      <w:r>
        <w:rPr>
          <w:sz w:val="32"/>
          <w:szCs w:val="32"/>
        </w:rPr>
        <w:t>.doc" rel="alternate" download="832490-</w:t>
      </w:r>
      <w:r>
        <w:rPr>
          <w:sz w:val="32"/>
          <w:szCs w:val="32"/>
        </w:rPr>
        <w:t>国服喷水瑶视频总结探索网络文化中的美与讽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