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眼中的康有为大清第一作家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康有为：大清第一作家的风采</w:t>
      </w:r>
      <w:r>
        <w:rPr>
          <w:sz w:val="32"/>
          <w:szCs w:val="32"/>
        </w:rPr>
        <w:t>&lt;/p&gt;&lt;p&gt;&lt;img src="/static-img/WGNRa8MR1Q6LcPuMr4nVJefmpEo1bT8XBKs8q1MVh7dGa2vQelw0LdrfoOhclVV-.jpg"&gt;&lt;/p&gt;&lt;p&gt;</w:t>
      </w:r>
      <w:r>
        <w:rPr>
          <w:sz w:val="32"/>
          <w:szCs w:val="32"/>
        </w:rPr>
        <w:t>在那个古老而又充满传奇的时代，一个名字被广泛传颂，它不仅代表着文学之美，更是那一时代知识分子的象征。这个名字，就是“大清第一作家”——康有为。提到他的名字，人们总会想到他那卓越的才华、无畏的思想和对国家前途命运的深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有为，字伯温，是晚清的一位杰出政治家、学者和文学家。他不仅在政治上提出过许多变法主张，在文学上也留下了丰富多彩的作品。他的文章既能激发人心，也能启迪人智，他笔下的每一句话都透露出一种超凡脱俗的情感和深邃洞察力。</w:t>
      </w:r>
      <w:r>
        <w:rPr>
          <w:sz w:val="32"/>
          <w:szCs w:val="32"/>
        </w:rPr>
        <w:t>&lt;/p&gt;&lt;p&gt;&lt;img src="/static-img/bVrGzd0S3i4CyFDpnmJ5-OfmpEo1bT8XBKs8q1MVh7dv0n61taFq1QoRjFk_qfC1QlBL2i4HK96B9pWa1E08OECZAvDLNJ8dG7F1PaEje0AqPGGi_AMdiLBwuN8Nvend8neef1oPG0W-M4vzMwss4DD11LTFcWG3fecruOLfG75SJRHgITKq6SBRqBtuhPf4W7f_niZgmHT2IZZFtW9Snw.jpg"&gt;&lt;/p&gt;&lt;p&gt;</w:t>
      </w:r>
      <w:r>
        <w:rPr>
          <w:sz w:val="32"/>
          <w:szCs w:val="32"/>
        </w:rPr>
        <w:t>正是因为这些原因，他被誉为“大清第一作家”。这不是偶然，而是基于他在当时所展现出的卓越才华。在那个封建礼教严重限制女性教育的情况下，他能够以女性化名“翠微居士”发表诗文，这本身就是一种非凡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如《天演论》、《劝世便说》等，不仅内容深刻，而且语言优美流畅，每篇文章都像是一道独特而精湛的手工艺品，让读者仿佛置身于另一个世界。在这样的背景下，“大清第一作家”的称号就不足为奇了。</w:t>
      </w:r>
      <w:r>
        <w:rPr>
          <w:sz w:val="32"/>
          <w:szCs w:val="32"/>
        </w:rPr>
        <w:t>&lt;/p&gt;&lt;p&gt;&lt;img src="/static-img/LNdulPJXSEnalqsUe1Eug-fmpEo1bT8XBKs8q1MVh7dv0n61taFq1QoRjFk_qfC1QlBL2i4HK96B9pWa1E08OECZAvDLNJ8dG7F1PaEje0AqPGGi_AMdiLBwuN8Nvend8neef1oPG0W-M4vzMwss4DD11LTFcWG3fecruOLfG75SJRHgITKq6SBRqBtuhPf4W7f_niZgmHT2IZZFtW9Snw.jpg"&gt;&lt;/p&gt;&lt;p&gt;</w:t>
      </w:r>
      <w:r>
        <w:rPr>
          <w:sz w:val="32"/>
          <w:szCs w:val="32"/>
        </w:rPr>
        <w:t>然而，这个称号背后更隐藏着一些复杂的情感和社会背景。作为一个知识分子，康有为面临的是怎样的挑战？面对的是怎样的困境？这些问题似乎永远无法得到完全答案，但我们可以从他的文字中体会到，那种对于理想国度渴望、对于个人责任追求以及对于人类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历史沉默的大师们中间，只要提起康有为，就仿佛听到了一阵阵遥远而又近乎亲切的声音，那是一种超越时间与空间界限的人类情感。这份情感，无疑使得“大清第一作家的”称号更加珍贵，因为它不仅是一个荣誉，更是一个承载着过去梦想与希望的桥梁。</w:t>
      </w:r>
      <w:r>
        <w:rPr>
          <w:sz w:val="32"/>
          <w:szCs w:val="32"/>
        </w:rPr>
        <w:t>&lt;/p&gt;&lt;p&gt;&lt;img src="/static-img/ewGWOBpZxOjPdjP-0NBQfOfmpEo1bT8XBKs8q1MVh7dv0n61taFq1QoRjFk_qfC1QlBL2i4HK96B9pWa1E08OECZAvDLNJ8dG7F1PaEje0AqPGGi_AMdiLBwuN8Nvend8neef1oPG0W-M4vzMwss4DD11LTFcWG3fecruOLfG75SJRHgITKq6SBRqBtuhPf4W7f_niZgmHT2IZZFtW9Snw.jpg"&gt;&lt;/p&gt;&lt;p&gt;</w:t>
      </w:r>
      <w:r>
        <w:rPr>
          <w:sz w:val="32"/>
          <w:szCs w:val="32"/>
        </w:rPr>
        <w:t>今天，当我们回首往昔，当我们翻阅那些旧书页，我们仍然能够找到那份神圣而又脆弱的心灵。当我们站在历史长河之中，用现代眼光去看待那个时代，我们发现，那些曾经被冠以“大清第一作家的”头衔的人物，他们所表现出来的坚持与信念，以及他们所创造出的艺术成果，都成为了连接过去与现在的一座桥梁。而康有为，便是最典型的一个例证。他用自己的笔触勾勒出了一幅幅生动活泼的情景，用自己的言辞点亮了迷雾缭绕的人生路途，让我们的灵魂飞翔于文字之间，从而成为了一代代人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谁是我眼中的“大清第一作家”，我毫不犹豫地回答：“当然是我敬仰的一位——康有为。”因为他用生命去证明，对于梦想无比热爱，对于真理坚守到底；他用笔墨去描绘，一片片璀璨星辰，如同夜空里的繁星一样闪耀，没有尽头。我相信，无论未来如何变化，无论岁月如何流转，只要还有人记得并尊敬这位伟大的先贤，他将永远位于中国文化史上的宝座上，那里属于真正的大师们。</w:t>
      </w:r>
      <w:r>
        <w:rPr>
          <w:sz w:val="32"/>
          <w:szCs w:val="32"/>
        </w:rPr>
        <w:t>&lt;/p&gt;&lt;p&gt;&lt;img src="/static-img/K5y2TmiiQXDOK9R06QBa1OfmpEo1bT8XBKs8q1MVh7dv0n61taFq1QoRjFk_qfC1QlBL2i4HK96B9pWa1E08OECZAvDLNJ8dG7F1PaEje0AqPGGi_AMdiLBwuN8Nvend8neef1oPG0W-M4vzMwss4DD11LTFcWG3fecruOLfG75SJRHgITKq6SBRqBtuhPf4W7f_niZgmHT2IZZFtW9Snw.jpg"&gt;&lt;/p&gt;&lt;p&gt;&lt;a href = "/doc/832387-</w:t>
      </w:r>
      <w:r>
        <w:rPr>
          <w:sz w:val="32"/>
          <w:szCs w:val="32"/>
        </w:rPr>
        <w:t>大清第一作家我眼中的康有为大清第一作家的风采</w:t>
      </w:r>
      <w:r>
        <w:rPr>
          <w:sz w:val="32"/>
          <w:szCs w:val="32"/>
        </w:rPr>
        <w:t>.doc" rel="alternate" download="832387-</w:t>
      </w:r>
      <w:r>
        <w:rPr>
          <w:sz w:val="32"/>
          <w:szCs w:val="32"/>
        </w:rPr>
        <w:t>大清第一作家我眼中的康有为大清第一作家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