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灰通房要逆袭俺我必须闯出人生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我是一个被无数人遗忘的小人物。我的存在，就像一段不起眼的插曲，在人们的生活中默默地消逝。但我知道，作为炮灰通房这样的角色，只有逆袭才能让自己的名字留在历史的长河中。</w:t>
      </w:r>
      <w:r>
        <w:rPr>
          <w:sz w:val="32"/>
          <w:szCs w:val="32"/>
        </w:rPr>
        <w:t>&lt;/p&gt;&lt;p&gt;&lt;img src="/static-img/wxQa3kM6aSyIvpwNVnL-E7YnmxCScTZkzX5zab2spSi26OKgQxiqrHe8GRJydUQ_.png"&gt;&lt;/p&gt;&lt;p&gt;</w:t>
      </w:r>
      <w:r>
        <w:rPr>
          <w:sz w:val="32"/>
          <w:szCs w:val="32"/>
        </w:rPr>
        <w:t>记得我刚入职时，那个时候公司正处于扩张期，每天都有人潮涌入。我被分配到了最底层的一个部门——客服部。在那里，每天处理着无尽的投诉和咨询，一点都不受重视。我甚至经常会因为工作量太大而加班到深夜，但我的努力似乎总是没有得到应有的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意识到自己只是一个炮灰通房的时候，我开始了逆袭之路。这不仅仅是一种职业上的追求，更是一种精神上的挑战。我决定要通过学习、提升自己的专业技能来改变自己的命运。</w:t>
      </w:r>
      <w:r>
        <w:rPr>
          <w:sz w:val="32"/>
          <w:szCs w:val="32"/>
        </w:rPr>
        <w:t>&lt;/p&gt;&lt;p&gt;&lt;img src="/static-img/kbdY9GmCBD4Ji8DuGmxqyrYnmxCScTZkzX5zab2spSgkvatW0UA01OiBiwdfzspyl0U6eujO-4jxlanM_i8iofbrvOVbUM7jzGHYvAKsJ9bR_6yHZvWy3taF9RukEEmBz-1kWdZj--KOqhHJD2itXNZCXIKbjqzAeaxVKenAv96IQp_dMly1amOs2bjYcohUQlhlk0geEBU20uZ656N6WKFP9-kY0xZbjEIOqM3zVbc.png"&gt;&lt;/p&gt;&lt;p&gt;</w:t>
      </w:r>
      <w:r>
        <w:rPr>
          <w:sz w:val="32"/>
          <w:szCs w:val="32"/>
        </w:rPr>
        <w:t>每当下班后，我都会利用宝贵的时间去上网课程，学习最新的人际沟通技巧和解决问题的方法。慢慢地，我开始发现自己在处理复杂客户问题上越来越有优势，不再是以前那个只会机械回答的问题员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这些小小的心血付出也逐渐为人所知。当我的同事们看到我一次次高效率地解决了难题，他们纷纷称赞说：“这 </w:t>
      </w:r>
      <w:r>
        <w:rPr>
          <w:sz w:val="32"/>
          <w:szCs w:val="32"/>
        </w:rPr>
        <w:t xml:space="preserve">guy </w:t>
      </w:r>
      <w:r>
        <w:rPr>
          <w:sz w:val="32"/>
          <w:szCs w:val="32"/>
        </w:rPr>
        <w:t>真厉害！”从此以后，即使是在繁忙的一线客服岗位上，我也不再是那位可以随意调换的人选，而是我，这个“不可多得”的人才！</w:t>
      </w:r>
      <w:r>
        <w:rPr>
          <w:sz w:val="32"/>
          <w:szCs w:val="32"/>
        </w:rPr>
        <w:t>&lt;/p&gt;&lt;p&gt;&lt;img src="/static-img/JKCU_l9FfebPQceYdyEF5rYnmxCScTZkzX5zab2spSgkvatW0UA01OiBiwdfzspyl0U6eujO-4jxlanM_i8iofbrvOVbUM7jzGHYvAKsJ9bR_6yHZvWy3taF9RukEEmBz-1kWdZj--KOqhHJD2itXNZCXIKbjqzAeaxVKenAv96IQp_dMly1amOs2bjYcohUQlhlk0geEBU20uZ656N6WKFP9-kY0xZbjEIOqM3zVbc.png"&gt;&lt;/p&gt;&lt;p&gt;</w:t>
      </w:r>
      <w:r>
        <w:rPr>
          <w:sz w:val="32"/>
          <w:szCs w:val="32"/>
        </w:rPr>
        <w:t>现在，虽然还不是全公司最顶尖的人物，但至少大家对俺有点了解，也许日后能有一席之地。但这并不重要，最重要的是，无论成为何种角色，都要勇敢面对，用智慧去征服困境，让别人看到俺曾经那个炮灰通房，现在已经成长为不可忽视的人物。</w:t>
      </w:r>
      <w:r>
        <w:rPr>
          <w:sz w:val="32"/>
          <w:szCs w:val="32"/>
        </w:rPr>
        <w:t>&lt;/p&gt;&lt;p&gt;&lt;a href = "/doc/832279-</w:t>
      </w:r>
      <w:r>
        <w:rPr>
          <w:sz w:val="32"/>
          <w:szCs w:val="32"/>
        </w:rPr>
        <w:t>炮灰通房要逆袭俺我必须闯出人生的奇迹</w:t>
      </w:r>
      <w:r>
        <w:rPr>
          <w:sz w:val="32"/>
          <w:szCs w:val="32"/>
        </w:rPr>
        <w:t>.doc" rel="alternate" download="832279-</w:t>
      </w:r>
      <w:r>
        <w:rPr>
          <w:sz w:val="32"/>
          <w:szCs w:val="32"/>
        </w:rPr>
        <w:t>炮灰通房要逆袭俺我必须闯出人生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