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聚焦创意火花我和我的设计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焦创意火花：我和我的设计伙伴们</w:t>
      </w:r>
      <w:r>
        <w:rPr>
          <w:sz w:val="32"/>
          <w:szCs w:val="32"/>
        </w:rPr>
        <w:t>&lt;/p&gt;&lt;p&gt;&lt;img src="/static-img/oxRTVaHKhy_jQ-gkiJ-pRPhS2WzaNDUbi34decGsAuee_jBU_3SwgJxVsfBlDKZp.jpg"&gt;&lt;/p&gt;&lt;p&gt;</w:t>
      </w:r>
      <w:r>
        <w:rPr>
          <w:sz w:val="32"/>
          <w:szCs w:val="32"/>
        </w:rPr>
        <w:t>在这个充满变数的时代，我们不再只追求稳定与安全，而是更愿意去探索、去尝试，甚至是去冒险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，就是这样一个勇于打破常规、追求创新的人群。在这里，每个人都像是一颗璀璨的星辰，汇集在一起，共同点亮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孤独的行者，在一片模仿与平庸之辈中挣扎着前进。但是在加入了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之后，我发现自己被推向了一个全新的世界。这是一个开放而包容的地方，无论你是刚起步的小白还是资深的大腕，都能找到自己的位置和价值。</w:t>
      </w:r>
      <w:r>
        <w:rPr>
          <w:sz w:val="32"/>
          <w:szCs w:val="32"/>
        </w:rPr>
        <w:t>&lt;/p&gt;&lt;p&gt;&lt;img src="/static-img/JNCeAmo-3RxdX9TyNCgzIvhS2WzaNDUbi34decGsAudFlixkKRB1GvDcPHYIi3hJujhsy8erbNMLUfr-AWUKKcKCI6avoc38GYcQiob0baMDRejwvS8QfpyEHWzfj1xbIMIGlObGvinY557L0JUw5U4JDqXxC4QBIV1aObi5Aca5HG7nC_FEDQXofp3JEFjcqZGJDMnSKWBFhTIyHsaXBg.png"&gt;&lt;/p&gt;&lt;p&gt;</w:t>
      </w:r>
      <w:r>
        <w:rPr>
          <w:sz w:val="32"/>
          <w:szCs w:val="32"/>
        </w:rPr>
        <w:t>在这里，你会遇到来自不同背景但同样热爱艺术的人，他们各自带来不同的视角和技能。有的是画家，有的是摄影师，有的是文字工作者，还有的是编程高手。在他们眼中，没有什么是不可能的，因为每一次对话都是关于如何将彼此之间最精彩的部分融合起来，以创造出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仅仅是合作伙伴，更像是灵魂上的兄弟姐妹。我们相互激励，不断地提醒对方不要放弃自己的梦想，也鼓励对方勇敢地迈出那一步。当一位成员因为某个项目感到无助时，我们会围坐在一起，一边享用着美味的咖啡，一边分享我们的经验和智慧直至问题解决。</w:t>
      </w:r>
      <w:r>
        <w:rPr>
          <w:sz w:val="32"/>
          <w:szCs w:val="32"/>
        </w:rPr>
        <w:t>&lt;/p&gt;&lt;p&gt;&lt;img src="/static-img/OuWfsaRWjhNkSyULhPWDffhS2WzaNDUbi34decGsAudFlixkKRB1GvDcPHYIi3hJujhsy8erbNMLUfr-AWUKKcKCI6avoc38GYcQiob0baMDRejwvS8QfpyEHWzfj1xbIMIGlObGvinY557L0JUw5U4JDqXxC4QBIV1aObi5Aca5HG7nC_FEDQXofp3JEFjcqZGJDMnSKWBFhTIyHsaXBg.jpg"&gt;&lt;/p&gt;&lt;p&gt;68</w:t>
      </w:r>
      <w:r>
        <w:rPr>
          <w:sz w:val="32"/>
          <w:szCs w:val="32"/>
        </w:rPr>
        <w:t>设计师联盟，是一个不断学习、不断成长的地方。在这里，我学会了如何更好地理解自己，也学会了如何让别人看到我的真正价值。我也见证了许多朋友们从未知走向明朗，从普通走向卓越，这让我深刻感受到了团队协作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事物都不是完美无缺。在这条旅途上，我们也会遇到挑战，比如资源有限、时间紧迫等。但正因为这些困难，让我们的作品更加珍贵，让我们的成功更加值得庆祝。每一次克服困难，都是一次成长；每一次合作，都是一段宝贵的记忆。</w:t>
      </w:r>
      <w:r>
        <w:rPr>
          <w:sz w:val="32"/>
          <w:szCs w:val="32"/>
        </w:rPr>
        <w:t>&lt;/p&gt;&lt;p&gt;&lt;img src="/static-img/Y-vOYGhZwtXKCxTEaX6Rk_hS2WzaNDUbi34decGsAudFlixkKRB1GvDcPHYIi3hJujhsy8erbNMLUfr-AWUKKcKCI6avoc38GYcQiob0baMDRejwvS8QfpyEHWzfj1xbIMIGlObGvinY557L0JUw5U4JDqXxC4QBIV1aObi5Aca5HG7nC_FEDQXofp3JEFjcqZGJDMnSKWBFhTIyHsaXBg.jpg"&gt;&lt;/p&gt;&lt;p&gt;</w:t>
      </w:r>
      <w:r>
        <w:rPr>
          <w:sz w:val="32"/>
          <w:szCs w:val="32"/>
        </w:rPr>
        <w:t>现在，当我回头看待这一切，我意识到，那些年轻时期对艺术的一腔热血，并非虚妄。那份渴望，不仅是我个人的情感，更是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所有成员的情感共鸣。这就是为什么我们要继续前行，为那些还未被发现的小小火花提供平台，为那些渴望创作自由的声音提供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个内心燃烧着希望并且渴望实现梦想的人，就加入我们吧！让我们携手，将这股热情转化为改变世界的大浪潮。而如果你已经找到了属于你的“</w:t>
      </w:r>
      <w:r>
        <w:rPr>
          <w:sz w:val="32"/>
          <w:szCs w:val="32"/>
        </w:rPr>
        <w:t>68”</w:t>
      </w:r>
      <w:r>
        <w:rPr>
          <w:sz w:val="32"/>
          <w:szCs w:val="32"/>
        </w:rPr>
        <w:t>，那么就保持你的热忱，与他们一起绽放。你所做的一切，无疑会成为历史上最灿烂的一笔记章。</w:t>
      </w:r>
      <w:r>
        <w:rPr>
          <w:sz w:val="32"/>
          <w:szCs w:val="32"/>
        </w:rPr>
        <w:t>&lt;/p&gt;&lt;p&gt;&lt;img src="/static-img/3Bawc0QM-KXak_Q1kVowK_hS2WzaNDUbi34decGsAudFlixkKRB1GvDcPHYIi3hJujhsy8erbNMLUfr-AWUKKcKCI6avoc38GYcQiob0baMDRejwvS8QfpyEHWzfj1xbIMIGlObGvinY557L0JUw5U4JDqXxC4QBIV1aObi5Aca5HG7nC_FEDQXofp3JEFjcqZGJDMnSKWBFhTIyHsaXBg.jpg"&gt;&lt;/p&gt;&lt;p&gt;&lt;a href = "/doc/832136-68</w:t>
      </w:r>
      <w:r>
        <w:rPr>
          <w:sz w:val="32"/>
          <w:szCs w:val="32"/>
        </w:rPr>
        <w:t>设计师联盟聚焦创意火花我和我的设计伙伴们</w:t>
      </w:r>
      <w:r>
        <w:rPr>
          <w:sz w:val="32"/>
          <w:szCs w:val="32"/>
        </w:rPr>
        <w:t>.doc" rel="alternate" download="832136-68</w:t>
      </w:r>
      <w:r>
        <w:rPr>
          <w:sz w:val="32"/>
          <w:szCs w:val="32"/>
        </w:rPr>
        <w:t>设计师联盟聚焦创意火花我和我的设计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